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3/03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LANZAMIENTO DE PESO CAMPEONATO ARAGÓN JUVENIL Y JÚNIOR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0"/>
          <w:u w:val="single"/>
          <w:lang w:val="es-ES_tradnl"/>
        </w:rPr>
      </w:pPr>
      <w:r>
        <w:rPr>
          <w:rFonts w:cs="Verdana" w:ascii="Verdana" w:hAnsi="Verdana"/>
          <w:b/>
          <w:bCs/>
          <w:sz w:val="32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pto. de Aragón Juvenil y Junior – sábado 5 de marzo, 2.0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ebido a la imposibilidad de celebrar el Lanzamiento de Peso, en las pistas de la Ciudad Universitaria, se avisa a todos los posibles participantes que dicha prueba se celebrará en las </w:t>
      </w:r>
      <w:r>
        <w:rPr>
          <w:rFonts w:cs="Verdana" w:ascii="Verdana" w:hAnsi="Verdana"/>
          <w:b/>
          <w:bCs/>
          <w:u w:val="single"/>
        </w:rPr>
        <w:t>pistas del Centro Aragonés del Deporte, en el ACTUR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el fin de aprovechar la luz natural, el Peso Mujeres dará comienzo a las 17.00 h y el Peso Hombres a las 18.00 aprox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inscripciones deberán realizarse en las propias pistas del CAD hasta las 16.30 h  - Mujeres   y   17.30 h  - Hombr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Rogamos disculpen las molestias.</w:t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9:00Z</dcterms:created>
  <dc:creator>Carlos</dc:creator>
  <dc:description/>
  <dc:language>en-US</dc:language>
  <cp:lastModifiedBy> </cp:lastModifiedBy>
  <cp:lastPrinted>2004-12-23T11:46:00Z</cp:lastPrinted>
  <dcterms:modified xsi:type="dcterms:W3CDTF">2005-03-03T17:59:00Z</dcterms:modified>
  <cp:revision>3</cp:revision>
  <dc:subject/>
  <dc:title>CIRCULAR Nº</dc:title>
</cp:coreProperties>
</file>