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/03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DEPORTISTAS DE NIVEL CUALIFICADO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oindependiente3"/>
        <w:autoSpaceDE w:val="false"/>
        <w:rPr>
          <w:rFonts w:ascii="Verdana" w:hAnsi="Verdana" w:cs="Helvetica"/>
          <w:szCs w:val="20"/>
          <w:lang w:val="es-ES"/>
        </w:rPr>
      </w:pPr>
      <w:r>
        <w:rPr>
          <w:rFonts w:cs="Helvetica" w:ascii="Verdana" w:hAnsi="Verdana"/>
          <w:szCs w:val="20"/>
          <w:lang w:val="es-ES"/>
        </w:rPr>
        <w:t>En el Boletín Oficial de Aragón número 38 de 30 marzo de 2005 aparece el listado de Deportistas de Nivel Cualificado. Adjuntamos todos los pertenecientes a la Federación Aragonesa de Atletismo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BOLLADA MARCO, ISAB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CIA GRACIA, CARLOS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CIA GRACIA, ROBERT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CIA RAYADO, GUILLERM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GALLO GRACIA, MARIA TERES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ZOL CONDON, JAVIE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NES SANCHEZ, LAU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NZALEZ LABORDA, GUILLERM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HERNANDEZ SECORUN, DAVI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JOHNSON VIRGILI, SHAWNE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RRAGA CACHO, LUIS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CIAS CHOW, ISABE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ÑO BALAGUER, JAVIE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MARTIN ESTEBAN, AITOR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MARTIN OMENAT, ELISE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TINEZ RENTERO, MARIBEL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ZON TOBAJAS, ALEJANDR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FORT SOLER, SILVI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IZ TOYAS, ELIA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RUCA FONCILLAS, DAVI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ES NOVELLA, Mª JOS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BENAQUE RAMON, AN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jc w:val="left"/>
        <w:rPr>
          <w:rFonts w:ascii="Verdana" w:hAnsi="Verdana" w:cs="Verdana"/>
          <w:szCs w:val="20"/>
          <w:u w:val="single"/>
          <w:lang w:val="es-ES_tradnl"/>
        </w:rPr>
      </w:pPr>
      <w:r>
        <w:rPr>
          <w:rFonts w:cs="Verdana" w:ascii="Verdana" w:hAnsi="Verdana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00:00Z</dcterms:created>
  <dc:creator>Carlos</dc:creator>
  <dc:description/>
  <dc:language>en-US</dc:language>
  <cp:lastModifiedBy> </cp:lastModifiedBy>
  <cp:lastPrinted>2004-12-23T11:46:00Z</cp:lastPrinted>
  <dcterms:modified xsi:type="dcterms:W3CDTF">2005-03-30T16:00:00Z</dcterms:modified>
  <cp:revision>2</cp:revision>
  <dc:subject/>
  <dc:title>CIRCULAR Nº</dc:title>
</cp:coreProperties>
</file>