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8/03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AMPEONATO DE ARAGÓN INFANTIL INDIVIDUAL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ing"/>
        <w:rPr>
          <w:rFonts w:ascii="Verdana" w:hAnsi="Verdana" w:cs="Verdana"/>
          <w:szCs w:val="20"/>
          <w:u w:val="single"/>
          <w:lang w:val="es-ES_tradnl"/>
        </w:rPr>
      </w:pPr>
      <w:r>
        <w:rPr>
          <w:rFonts w:cs="Verdana" w:ascii="Verdana" w:hAnsi="Verdana"/>
          <w:szCs w:val="20"/>
          <w:u w:val="single"/>
          <w:lang w:val="es-ES_tradnl"/>
        </w:rPr>
      </w:r>
    </w:p>
    <w:p>
      <w:pPr>
        <w:pStyle w:val="Heading"/>
        <w:jc w:val="left"/>
        <w:rPr>
          <w:u w:val="single"/>
        </w:rPr>
      </w:pPr>
      <w:r>
        <w:rPr/>
        <w:object w:dxaOrig="39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35pt;height:37.7pt" filled="f" o:ole="">
            <v:imagedata r:id="rId3" o:title=""/>
          </v:shape>
          <o:OLEObject Type="Embed" ProgID="" ShapeID="ole_rId2" DrawAspect="Content" ObjectID="_1046907941" r:id="rId2"/>
        </w:objec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PTO DE ARAGON INFANTIL “INDIVIDUAL”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lacio de Deportes de Zaragoza 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2 de marzo del 2.005 – 10.30 h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grama y Orden de Prueba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do que la normativa permite la inscripción de cada atleta en dos pruebas y que la coincidencia de las carreras y los concursos, plantea problemas tanto a los atletas como a la organización, se celebrarán al principio, los 60mv y los 60m, después, todos los concursos y cuando acaben éstos, los 120m y los 1.000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Si el nº de atletas inscritos lo permite, tanto en Triple, como en Pértiga, participarán conjuntamente, chicas y chic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Ya que la organización NO HA EXIGIDO MINIMAS DE PARTICIPACIÓN, sobretodo en </w:t>
      </w:r>
      <w:r>
        <w:rPr>
          <w:rFonts w:cs="Verdana" w:ascii="Verdana" w:hAnsi="Verdana"/>
          <w:b/>
          <w:bCs/>
        </w:rPr>
        <w:t xml:space="preserve">LONGITUD, </w:t>
      </w:r>
      <w:r>
        <w:rPr>
          <w:rFonts w:cs="Verdana" w:ascii="Verdana" w:hAnsi="Verdana"/>
        </w:rPr>
        <w:t>se ruega a los técnicos, que inscriban en esta prueba, solamente a atletas con cierta experiencia (tabla a 1.00 m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ada atleta deberá presentar en Secretaría </w:t>
      </w:r>
      <w:r>
        <w:rPr>
          <w:rFonts w:cs="Verdana" w:ascii="Verdana" w:hAnsi="Verdana"/>
          <w:b/>
          <w:bCs/>
        </w:rPr>
        <w:t>ANTES DE LAS 10.00 h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una ficha de participación por prueba,</w:t>
      </w:r>
      <w:r>
        <w:rPr>
          <w:rFonts w:cs="Verdana" w:ascii="Verdana" w:hAnsi="Verdana"/>
        </w:rPr>
        <w:t xml:space="preserve"> correctamente cumplimentada, haciendo constar la mejor marca lograda en la presente temporada de pista cubier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30 h - Primer bloque:   60mv M (5 v de 76 a 12.30 y 8.20 m – rect. rojo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60mv H (5 v de 84 a 12.30 y 8.20 m – rect. rojo)</w:t>
      </w:r>
    </w:p>
    <w:p>
      <w:pPr>
        <w:pStyle w:val="Normal"/>
        <w:jc w:val="both"/>
        <w:rPr/>
      </w:pPr>
      <w:r>
        <w:rPr>
          <w:sz w:val="28"/>
          <w:lang w:val="es-ES_tradnl"/>
        </w:rPr>
        <w:t xml:space="preserve">                                          </w:t>
      </w:r>
      <w:r>
        <w:rPr>
          <w:sz w:val="28"/>
          <w:lang w:val="en-GB"/>
        </w:rPr>
        <w:t>60m M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                                    </w:t>
      </w:r>
      <w:r>
        <w:rPr>
          <w:sz w:val="28"/>
          <w:lang w:val="en-GB"/>
        </w:rPr>
        <w:t>60m H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       </w:t>
      </w:r>
      <w:r>
        <w:rPr>
          <w:sz w:val="28"/>
        </w:rPr>
        <w:t>- Segundo bloque:  -    Altura,  - *Triple,  - *Pértiga   y  Peso M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(al acabar el Triple)  - Longitud H  y  Peso 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(al acabar la Longitud H)  - Longitud 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Tercer bloque:           -    120m M     -  120m H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1.000m M  -  1.000m H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cursos, según Reglamento.    Altura, estilo libr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stones: Altura, Hombres: 1.25, 1.30, 1.35, 1.40 y de 3 en 3 cm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</w:t>
      </w:r>
      <w:r>
        <w:rPr>
          <w:rFonts w:cs="Verdana" w:ascii="Verdana" w:hAnsi="Verdana"/>
          <w:sz w:val="22"/>
        </w:rPr>
        <w:t>Mujeres:   1.15, 1.20, 1.25, 1.30 y de 3 en 3 cm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</w:t>
      </w:r>
      <w:r>
        <w:rPr>
          <w:rFonts w:cs="Verdana" w:ascii="Verdana" w:hAnsi="Verdana"/>
          <w:sz w:val="22"/>
        </w:rPr>
        <w:t>*Pértiga: 1.80, 2.00, 5 alturas mas de 10 en 10 cm y de 5 en 5cm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rique Zaragoza Mul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ario FA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855"/>
        </w:tabs>
        <w:ind w:left="38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03:00Z</dcterms:created>
  <dc:creator>Carlos</dc:creator>
  <dc:description/>
  <dc:language>en-US</dc:language>
  <cp:lastModifiedBy> </cp:lastModifiedBy>
  <cp:lastPrinted>2004-12-23T11:46:00Z</cp:lastPrinted>
  <dcterms:modified xsi:type="dcterms:W3CDTF">2005-03-08T11:03:00Z</dcterms:modified>
  <cp:revision>2</cp:revision>
  <dc:subject/>
  <dc:title>CIRCULAR Nº</dc:title>
</cp:coreProperties>
</file>