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/03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AMPEONATO DE ARAGÓN DE CLUBE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ampeonato de Aragón de Clubs – Absoluto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ase Autonómica del Cpto. de España de Clubs de 2ª División</w:t>
      </w:r>
    </w:p>
    <w:p>
      <w:pPr>
        <w:pStyle w:val="Normal"/>
        <w:jc w:val="center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Heading1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Pistas de Atletismo del Centro Aragonés del Deporte – Domingo 15 de mayo del 2.005</w:t>
      </w:r>
    </w:p>
    <w:p>
      <w:pPr>
        <w:pStyle w:val="Normal"/>
        <w:jc w:val="center"/>
        <w:rPr>
          <w:rFonts w:ascii="Verdana" w:hAnsi="Verdana" w:eastAsia="Arial Unicode MS;Tahoma" w:cs="Arial"/>
          <w:b/>
          <w:b/>
          <w:bCs/>
          <w:u w:val="single"/>
        </w:rPr>
      </w:pPr>
      <w:r>
        <w:rPr>
          <w:rFonts w:eastAsia="Arial Unicode MS;Tahoma"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Heading2"/>
        <w:rPr>
          <w:rFonts w:ascii="Verdana" w:hAnsi="Verdana" w:eastAsia="Arial Unicode MS;Tahom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ormas Básicas</w:t>
      </w:r>
    </w:p>
    <w:p>
      <w:pPr>
        <w:pStyle w:val="Normal"/>
        <w:rPr>
          <w:rFonts w:ascii="Verdana" w:hAnsi="Verdana" w:eastAsia="Arial Unicode MS;Tahoma" w:cs="Arial"/>
          <w:b/>
          <w:b/>
          <w:bCs/>
        </w:rPr>
      </w:pPr>
      <w:r>
        <w:rPr>
          <w:rFonts w:eastAsia="Arial Unicode MS;Tahoma" w:cs="Arial" w:ascii="Verdana" w:hAnsi="Verdana"/>
          <w:b/>
          <w:bC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1.- La FAA organiza el próximo domingo día 15 de mayo del 2.005, en jornadas de mañana y tarde, el Cpto. de Aragón de Clubs, categoría absolu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2.- Podrán participar todos aquellos clubs con licencia actualizada por la FAA, siempre que se inscriban, participen y logren resultado, al menos </w:t>
      </w:r>
      <w:r>
        <w:rPr>
          <w:rFonts w:cs="Verdana" w:ascii="Verdana" w:hAnsi="Verdana"/>
          <w:b/>
          <w:bCs/>
        </w:rPr>
        <w:t>18 atletas</w:t>
      </w:r>
      <w:r>
        <w:rPr>
          <w:rFonts w:cs="Verdana" w:ascii="Verdana" w:hAnsi="Verdana"/>
        </w:rPr>
        <w:t>, en pruebas individual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3.- Este Campeonato se disputará a dos atletas por prueba, pudiendo realizar cada atleta, como máximo, dos pruebas, incluidos relevos. Los atletas Juveniles y Cadetes sólo podrán realizar una prueba o un relevo, no pudiendo doblar. Los atletas Infantiles, Alevines y Benjamines, no pueden participa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4.- La puntuación de este Cpto. de Aragón de Clubs - Absoluto, será la habitual: por puestos, de mayor a menor, con un punto de diferencia entre clasificados en prueba individual y dos en relevos.  El nº de puntos a otorgar al 1º de cada prueba, vendrá determinado según el nº de clubs </w:t>
      </w:r>
      <w:r>
        <w:rPr>
          <w:rFonts w:cs="Verdana" w:ascii="Verdana" w:hAnsi="Verdana"/>
          <w:b/>
          <w:bCs/>
        </w:rPr>
        <w:t xml:space="preserve">con derecho a puntuación </w:t>
      </w:r>
      <w:r>
        <w:rPr>
          <w:rFonts w:cs="Verdana" w:ascii="Verdana" w:hAnsi="Verdana"/>
        </w:rPr>
        <w:t>(al menos 18 atletas con resultado en pruebas individuales), multiplicado por dos. - Ejemplo: cinco clubs = 10 p. al 1º de cada prueba, 9 al 2º, etc.-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5.- Todas las carreras serán finales directas. Si fuese necesario celebrar series, los atletas se agruparán por marcas, determinando el Juez Arbitro el nº de atletas por seri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 xml:space="preserve">6.- </w:t>
      </w:r>
      <w:r>
        <w:rPr>
          <w:rFonts w:cs="Verdana" w:ascii="Verdana" w:hAnsi="Verdana"/>
          <w:b/>
          <w:bCs/>
          <w:u w:val="single"/>
        </w:rPr>
        <w:t>Inscripciones:</w:t>
      </w:r>
      <w:r>
        <w:rPr>
          <w:rFonts w:cs="Verdana" w:ascii="Verdana" w:hAnsi="Verdana"/>
          <w:b/>
          <w:bCs/>
        </w:rPr>
        <w:t xml:space="preserve"> Las Hojas de Inscripción, debidamente cumplimentadas, deberán recibirse en esta FAA, antes de las 20.00 h del jueves día 12 de mayo del 2.005. No se admitirá ninguna inscripción posterior a esta fech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7.- Se permitirán hasta un máximo de 10 cambios (sin contar los relevos), sobre la Inscripción recibida. Dichos cambios deben entregarse por escrito, en la Secretaría del Campeonato hasta 15´ antes de la hora de entrada a Cámara de llamadas. No se permitirá la participación de ningún atleta que incumpla los trámites de cámara de llamad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8.- La composición de los equipos de relevos, deberá entregarse por escrito, en Secretaría, hasta 30´ antes de la hora prevista para su comienz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9.- En Anexos figuran las autorizaciones a atletas de otras categorías, alturas de listones, horarios, etc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10.- Los atletas deberán participar obligatoriamente, con el equipaje de su club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11.- Se entregará un Trofeo al Campeón de cada categorí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12.- Todo lo no previsto en estas normas, se atendrá a la Normativa General y Específica de las competiciones de Clubs de la RFEA  - Libro de Reglamentación 2.005, págs. 162 y 194 -. 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ampeonato de Aragón de Clubs – JUNIOR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ase Autonómica del Cpto. de España de Clubs - JUNIOR</w:t>
      </w:r>
    </w:p>
    <w:p>
      <w:pPr>
        <w:pStyle w:val="Normal"/>
        <w:jc w:val="center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Heading1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Pistas de Atletismo del Centro Aragonés del Deporte – Domingo 15 de mayo del 2.005</w:t>
      </w:r>
    </w:p>
    <w:p>
      <w:pPr>
        <w:pStyle w:val="Normal"/>
        <w:jc w:val="center"/>
        <w:rPr>
          <w:rFonts w:ascii="Verdana" w:hAnsi="Verdana" w:eastAsia="Arial Unicode MS;Tahoma" w:cs="Arial"/>
          <w:b/>
          <w:b/>
          <w:bCs/>
          <w:u w:val="single"/>
        </w:rPr>
      </w:pPr>
      <w:r>
        <w:rPr>
          <w:rFonts w:eastAsia="Arial Unicode MS;Tahoma"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Heading2"/>
        <w:rPr>
          <w:rFonts w:ascii="Verdana" w:hAnsi="Verdana" w:eastAsia="Arial Unicode MS;Tahom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ormas Básicas</w:t>
      </w:r>
    </w:p>
    <w:p>
      <w:pPr>
        <w:pStyle w:val="Normal"/>
        <w:rPr>
          <w:rFonts w:ascii="Verdana" w:hAnsi="Verdana" w:eastAsia="Arial Unicode MS;Tahoma" w:cs="Verdana"/>
          <w:b/>
          <w:b/>
          <w:bCs/>
        </w:rPr>
      </w:pPr>
      <w:r>
        <w:rPr>
          <w:rFonts w:eastAsia="Arial Unicode MS;Tahoma"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1.- La FAA organiza el próximo domingo día 15 de mayo del 2.005, en jornadas de mañana y tarde, el Cpto. de Aragón de Clubs, categoría JUNI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- Podrán participar todos aquellos clubs con licencia actualizada por la FAA, siempre que se inscriban, participen y logren resultado, al menos </w:t>
      </w:r>
      <w:r>
        <w:rPr>
          <w:rFonts w:cs="Verdana" w:ascii="Verdana" w:hAnsi="Verdana"/>
          <w:b/>
          <w:bCs/>
        </w:rPr>
        <w:t>10 atletas</w:t>
      </w:r>
      <w:r>
        <w:rPr>
          <w:rFonts w:cs="Verdana" w:ascii="Verdana" w:hAnsi="Verdana"/>
        </w:rPr>
        <w:t>, en pruebas individu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- Este Campeonato se disputará a </w:t>
      </w:r>
      <w:r>
        <w:rPr>
          <w:rFonts w:cs="Verdana" w:ascii="Verdana" w:hAnsi="Verdana"/>
          <w:b/>
          <w:bCs/>
        </w:rPr>
        <w:t>UN atleta por prueba</w:t>
      </w:r>
      <w:r>
        <w:rPr>
          <w:rFonts w:cs="Verdana" w:ascii="Verdana" w:hAnsi="Verdana"/>
        </w:rPr>
        <w:t xml:space="preserve">, pudiendo realizar cada atleta, como máximo, </w:t>
      </w:r>
      <w:r>
        <w:rPr>
          <w:rFonts w:cs="Verdana" w:ascii="Verdana" w:hAnsi="Verdana"/>
          <w:b/>
          <w:bCs/>
        </w:rPr>
        <w:t>una prueba y un relevo, o los dos relevos</w:t>
      </w:r>
      <w:r>
        <w:rPr>
          <w:rFonts w:cs="Verdana" w:ascii="Verdana" w:hAnsi="Verdana"/>
        </w:rPr>
        <w:t>. Los atletas Juveniles y Cadetes sólo podrán realizar una prueba o un relevo, no pudiendo doblar. Los atletas Infantiles, Alevines y Benjamines, no pueden particip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- La puntuación de este Cpto. de Aragón de Clubs - JUNIOR, será la habitual: por puestos, de mayor a menor, con un punto de diferencia entre clasificados en prueba individual y dos en relevos.  El nº de puntos a otorgar al 1º de cada prueba, vendrá determinado según el nº de clubs </w:t>
      </w:r>
      <w:r>
        <w:rPr>
          <w:rFonts w:cs="Verdana" w:ascii="Verdana" w:hAnsi="Verdana"/>
          <w:b/>
          <w:bCs/>
        </w:rPr>
        <w:t xml:space="preserve">con derecho a puntuación </w:t>
      </w:r>
      <w:r>
        <w:rPr>
          <w:rFonts w:cs="Verdana" w:ascii="Verdana" w:hAnsi="Verdana"/>
        </w:rPr>
        <w:t>(al menos 10 atletas con resultado en pruebas individuales), - Ejemplo: cinco clubs = 5 p. al 1º de cada prueba, 4 al 2º, etc.-.  (En la puntuación del Estadillo a enviar a la RFEA (tabla IAAF 2.003), se permitirá descontar las dos peores puntuacione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- Todas las carreras serán finales directas. Si fuese necesario celebrar series, los atletas se agruparán por marcas, determinando el Juez Arbitro el nº de atletas por ser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- </w:t>
      </w:r>
      <w:r>
        <w:rPr>
          <w:rFonts w:cs="Verdana" w:ascii="Verdana" w:hAnsi="Verdana"/>
          <w:b/>
          <w:bCs/>
          <w:u w:val="single"/>
        </w:rPr>
        <w:t>Inscripciones:</w:t>
      </w:r>
      <w:r>
        <w:rPr>
          <w:rFonts w:cs="Verdana" w:ascii="Verdana" w:hAnsi="Verdana"/>
          <w:b/>
          <w:bCs/>
        </w:rPr>
        <w:t xml:space="preserve"> Las Hojas de Inscripción, debidamente cumplimentadas, deberán recibirse en esta FAA, antes de las 20.00 h del jueves día 12 de mayo del 2.005. No se admitirá ninguna inscripción posterior a esta fec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7.- Se permitirán hasta un máximo de 5 cambios (sin contar los relevos), sobre la Inscripción recibida. Dichos cambios deben entregarse por escrito, en la Secretaría del Campeonato hasta 15´ antes de la hora de entrada a Cámara de llamadas. No se permitirá la participación de ningún atleta que incumpla los trámites de cámara de llam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- La composición de los equipos de relevos, deberá entregarse por escrito, en Secretaría, hasta 30´ antes de la hora prevista para su comien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- En Anexos figuran las autorizaciones a atletas de otras categorías, alturas de listones, horarios,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- Los atletas deberán participar obligatoriamente, con el equipaje de su clu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- Se entregará un Trofeo al Campeón de cada categorí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12.- Todo lo no previsto en estas normas, se atendrá a la Normativa General y Específica de las competiciones de Clubs de la RFEA  - Libro de Reglamentación 2.005, págs. 162 y </w:t>
      </w:r>
      <w:r>
        <w:rPr>
          <w:rFonts w:cs="Verdana" w:ascii="Verdana" w:hAnsi="Verdana"/>
          <w:b/>
          <w:bCs/>
        </w:rPr>
        <w:t>197</w:t>
      </w:r>
      <w:r>
        <w:rPr>
          <w:rFonts w:cs="Verdana" w:ascii="Verdana" w:hAnsi="Verdana"/>
        </w:rPr>
        <w:t xml:space="preserve"> -.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ANEXO  a las Normas de los Cptos. de Aragón de Clubs – Absoluto y Junior / 2.005</w:t>
      </w:r>
    </w:p>
    <w:p>
      <w:pPr>
        <w:pStyle w:val="Heading4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Fase Autonómica de los Cptos. de España de Clubs – 2ª División y Junior</w:t>
      </w:r>
    </w:p>
    <w:p>
      <w:pPr>
        <w:pStyle w:val="Normal"/>
        <w:jc w:val="center"/>
        <w:rPr>
          <w:rFonts w:ascii="Verdana" w:hAnsi="Verdana" w:eastAsia="Arial Unicode MS;Tahoma" w:cs="Arial"/>
          <w:sz w:val="28"/>
          <w:u w:val="single"/>
        </w:rPr>
      </w:pPr>
      <w:r>
        <w:rPr>
          <w:rFonts w:eastAsia="Arial Unicode MS;Tahoma" w:cs="Arial" w:ascii="Verdana" w:hAnsi="Verdana"/>
          <w:sz w:val="28"/>
          <w:u w:val="single"/>
        </w:rPr>
      </w:r>
    </w:p>
    <w:p>
      <w:pPr>
        <w:pStyle w:val="Normal"/>
        <w:jc w:val="both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u w:val="single"/>
        </w:rPr>
        <w:t>PRUEBAS A PROGRAMA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u w:val="single"/>
        </w:rPr>
        <w:t>18 + Relevos</w:t>
      </w:r>
      <w:r>
        <w:rPr>
          <w:rFonts w:cs="Verdana" w:ascii="Verdana" w:hAnsi="Verdana"/>
        </w:rPr>
        <w:t>: 100m, 200m, 400m, 800m, 1.500m, 3.000m, 3 km Marcha, 100m (84) /110m (1.06) vallas, 400m vallas (76 y 91), 3.000m obstáculos, Altura, Pértiga, Longitud, Triple, Peso (7.260k), Disco (2k), Jabalina (800gr), Martillo (7.260k), 4 x 100m y 4 x 400m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AUTORIZACIONES</w:t>
      </w:r>
      <w:r>
        <w:rPr>
          <w:rFonts w:cs="Verdana" w:ascii="Verdana" w:hAnsi="Verdana"/>
          <w:b/>
          <w:bCs/>
        </w:rPr>
        <w:t>.-</w:t>
      </w:r>
      <w:r>
        <w:rPr>
          <w:rFonts w:cs="Verdana" w:ascii="Verdana" w:hAnsi="Verdana"/>
        </w:rPr>
        <w:t xml:space="preserve">                 </w:t>
      </w:r>
      <w:r>
        <w:rPr>
          <w:rFonts w:cs="Verdana" w:ascii="Verdana" w:hAnsi="Verdana"/>
          <w:b/>
          <w:bCs/>
          <w:u w:val="single"/>
        </w:rPr>
        <w:t>Cpto. de Clubs Absolut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Sn/Prom/Jn</w:t>
      </w:r>
      <w:r>
        <w:rPr>
          <w:rFonts w:cs="Verdana" w:ascii="Verdana" w:hAnsi="Verdana"/>
        </w:rPr>
        <w:t>: Todas las pruebas.</w:t>
      </w:r>
      <w:r>
        <w:rPr>
          <w:rFonts w:cs="Verdana" w:ascii="Verdana" w:hAnsi="Verdana"/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b/>
          <w:bCs/>
        </w:rPr>
        <w:t>Juveniles</w:t>
      </w:r>
      <w:r>
        <w:rPr>
          <w:rFonts w:cs="Verdana" w:ascii="Verdana" w:hAnsi="Verdana"/>
        </w:rPr>
        <w:t>: Todas, salvo: Vallas, Obstáculos y Lanzamientos en Hombres y  Obstáculos en Mujeres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-    </w:t>
      </w:r>
      <w:r>
        <w:rPr>
          <w:rFonts w:cs="Verdana" w:ascii="Verdana" w:hAnsi="Verdana"/>
          <w:b/>
          <w:bCs/>
        </w:rPr>
        <w:t>Cadetes</w:t>
      </w:r>
      <w:r>
        <w:rPr>
          <w:rFonts w:cs="Verdana" w:ascii="Verdana" w:hAnsi="Verdana"/>
        </w:rPr>
        <w:t xml:space="preserve">:       Pueden participar en las pruebas autorizadas a su categoría: 100m, 3.000m, Saltos,  4 x 100m, Marcha 5 km.               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Cpto de Clubs – JUNIOR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Están autorizados a participar atletas </w:t>
      </w:r>
      <w:r>
        <w:rPr>
          <w:rFonts w:cs="Verdana" w:ascii="Verdana" w:hAnsi="Verdana"/>
          <w:b/>
          <w:bCs/>
        </w:rPr>
        <w:t>JUVENILES</w:t>
      </w:r>
      <w:r>
        <w:rPr>
          <w:rFonts w:cs="Verdana" w:ascii="Verdana" w:hAnsi="Verdana"/>
        </w:rPr>
        <w:t xml:space="preserve"> en los Lanzamientos: Hombres, Peso y Martillo de 6 kg, Disco de 1.750 kg y Jabalina 800 gr.  No podrán participar los Juveniles Hombres, en Vallas y Obstáculos y las Mujeres en Obstáculos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CADETES,</w:t>
      </w:r>
      <w:r>
        <w:rPr>
          <w:rFonts w:cs="Verdana" w:ascii="Verdana" w:hAnsi="Verdana"/>
        </w:rPr>
        <w:t xml:space="preserve"> en las pruebas autorizadas a su categorí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das las pruebas de ambos Campeonatos, se celebrarán conjuntamente, incluidos los lanzamientos. </w:t>
      </w:r>
      <w:r>
        <w:rPr>
          <w:rFonts w:cs="Verdana" w:ascii="Verdana" w:hAnsi="Verdana"/>
          <w:i/>
          <w:iCs/>
        </w:rPr>
        <w:t>Para el Cpto Absoluto, se puntuarán los dos mejores atletas de cada club, incluidos los inscritos en el Cpto JUNIOR.</w:t>
      </w:r>
    </w:p>
    <w:p>
      <w:pPr>
        <w:pStyle w:val="Textoindependiente2"/>
        <w:ind w:left="360" w:right="-6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OS CLUBS PODRAN INSCRIBIR EN EL CPTO. DE ARAGÓN ABSOLUTO, A ATLETAS JUNIOR, EN DOS PRUEBAS, DEBIENDO TENER EN CUENTA, QUE SI YA PARTICIPA EN UNA COMO INTEGRANTE DEL “EQUIPO JUNIOR”, SÓLO PODRÁ REALIZAR UNA MAS, NO PUDIENDO DOBLAR EN 3.000m – 3.000m obstáculos y Marcha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 debe tener también en cuenta, que en el Cpto. de España de Clubs – JUNIOR, en Hombres, hay TRES lanzamientos con artefactos mas ligeros: Peso y Martillo con 6 kg y disco con 1.750 kg, por lo que no podrán ocupar plaza de Absolutos. </w:t>
      </w:r>
      <w:r>
        <w:rPr>
          <w:rFonts w:cs="Verdana" w:ascii="Verdana" w:hAnsi="Verdana"/>
          <w:b/>
          <w:bCs/>
        </w:rPr>
        <w:t>(Como compensación a lo anterior, la RFEA permite que atletas Juveniles realicen los lanzamientos de la categoría Junior)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n Concursos con “Mejora”, pasarán los OCHO primeros del Cpto. de Clubs Absoluto y los OCHO del Junior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TURAS DE LOS LISTONES:  - </w:t>
      </w:r>
      <w:r>
        <w:rPr>
          <w:rFonts w:cs="Verdana" w:ascii="Verdana" w:hAnsi="Verdana"/>
          <w:b/>
          <w:bCs/>
        </w:rPr>
        <w:t>Se iniciará con la altura mas baja solicitada por los participantes, siempre que sea múltiplo de 10 y el saltómetro lo permita.  Posteriormente, hasta llegar a la altura prevista en las Normas RFEA, se subirá: en Altura de 10 en 10cm, en Pértiga Mujeres de 20 en 20cm y en Pértiga Hombres de 30 en 30cm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ind w:left="720" w:right="-675" w:hanging="0"/>
        <w:rPr>
          <w:rFonts w:ascii="Verdana" w:hAnsi="Verdana" w:cs="Verdana"/>
        </w:rPr>
      </w:pPr>
      <w:r>
        <w:rPr>
          <w:rFonts w:cs="Verdana" w:ascii="Verdana" w:hAnsi="Verdana"/>
        </w:rPr>
        <w:t>Cadencia de alturas obligatoria para todas las Fases Autonómicas:</w:t>
      </w:r>
    </w:p>
    <w:p>
      <w:pPr>
        <w:pStyle w:val="Textoindependiente2"/>
        <w:ind w:left="720" w:right="-67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ind w:left="720" w:right="-675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tura Mujeres - 1.50/1.55/1.60/1.63 y de 3 en 3cm - Hombres 1.80/1.85/1.90/1.95/1.98 y de 3 en 3cm</w:t>
      </w:r>
    </w:p>
    <w:p>
      <w:pPr>
        <w:pStyle w:val="Textoindependiente2"/>
        <w:ind w:left="720" w:right="-675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értiga Mujeres- 2.40/2.60/2.80/2.90/3.00/3.10/3.20/3.30 y de 5 en 5cm</w:t>
      </w:r>
    </w:p>
    <w:p>
      <w:pPr>
        <w:pStyle w:val="Textoindependiente2"/>
        <w:ind w:left="720" w:right="-675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értiga Hombres – 3.60/3.80/4.00/4.20 y de 10 en 10cm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AMPEONATO DE ARAGÓN DE CLUBS </w:t>
      </w:r>
    </w:p>
    <w:p>
      <w:pPr>
        <w:pStyle w:val="Heading1"/>
        <w:jc w:val="center"/>
        <w:rPr>
          <w:rFonts w:ascii="Verdana" w:hAnsi="Verdana" w:eastAsia="Arial Unicode MS;Tahoma" w:cs="Verdana"/>
          <w:sz w:val="28"/>
        </w:rPr>
      </w:pPr>
      <w:r>
        <w:rPr>
          <w:rFonts w:cs="Verdana" w:ascii="Verdana" w:hAnsi="Verdana"/>
          <w:sz w:val="28"/>
        </w:rPr>
        <w:t>ABSOLUTO Y JUNIOR</w:t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Fase Autonómica de los Cptos. de España de Clubs: de 2ª División y JUNIOR</w:t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Pistas de Atletismo del Centro Aragonés del Deporte . 15 de mayo del 2.005</w:t>
      </w:r>
    </w:p>
    <w:p>
      <w:pPr>
        <w:pStyle w:val="Normal"/>
        <w:jc w:val="center"/>
        <w:rPr>
          <w:rFonts w:ascii="Verdana" w:hAnsi="Verdana" w:eastAsia="Arial Unicode MS;Tahoma" w:cs="Arial"/>
          <w:u w:val="single"/>
        </w:rPr>
      </w:pPr>
      <w:r>
        <w:rPr>
          <w:rFonts w:eastAsia="Arial Unicode MS;Tahoma" w:cs="Arial" w:ascii="Verdana" w:hAnsi="Verdana"/>
          <w:u w:val="single"/>
        </w:rPr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HORARIO Y ORDEN DE PRUEBAS – Jornada de mañana</w:t>
      </w:r>
    </w:p>
    <w:p>
      <w:pPr>
        <w:pStyle w:val="Normal"/>
        <w:jc w:val="center"/>
        <w:rPr>
          <w:rFonts w:ascii="Arial Black" w:hAnsi="Arial Black" w:eastAsia="Arial Unicode MS;Tahoma" w:cs="Arial"/>
        </w:rPr>
      </w:pPr>
      <w:r>
        <w:rPr>
          <w:rFonts w:eastAsia="Arial Unicode MS;Tahoma" w:cs="Arial" w:ascii="Arial Black" w:hAnsi="Arial Black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12"/>
        <w:gridCol w:w="338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Homb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HOR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Mujere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Martill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0.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Tripl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3.000m obstácul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1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Pes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1.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3.000m obstáculo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00m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1.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1.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00mv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1.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.500m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Longitu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Martill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.500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00m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00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00m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00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2.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Jabalin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MPEONATO DE ARAGÓN DE CLUBS</w:t>
      </w:r>
    </w:p>
    <w:p>
      <w:pPr>
        <w:pStyle w:val="Heading1"/>
        <w:jc w:val="center"/>
        <w:rPr>
          <w:rFonts w:ascii="Verdana" w:hAnsi="Verdana" w:eastAsia="Arial Unicode MS;Tahoma" w:cs="Verdana"/>
          <w:sz w:val="28"/>
        </w:rPr>
      </w:pPr>
      <w:r>
        <w:rPr>
          <w:rFonts w:cs="Verdana" w:ascii="Verdana" w:hAnsi="Verdana"/>
          <w:sz w:val="28"/>
        </w:rPr>
        <w:t>ABSOLUTO Y JUNIOR</w:t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Fase Autonómica de los Cptos. de España de Clubs: de 2ª División y JUNIOR</w:t>
      </w:r>
    </w:p>
    <w:p>
      <w:pPr>
        <w:pStyle w:val="Normal"/>
        <w:jc w:val="center"/>
        <w:rPr>
          <w:rFonts w:ascii="Verdana" w:hAnsi="Verdana" w:cs="Arial"/>
          <w:sz w:val="28"/>
          <w:u w:val="single"/>
        </w:rPr>
      </w:pPr>
      <w:r>
        <w:rPr>
          <w:rFonts w:cs="Verdana" w:ascii="Verdana" w:hAnsi="Verdana"/>
        </w:rPr>
        <w:t>Pistas de Atletismo del Centro Aragonés del Deporte . 15 de mayo del 2.005</w:t>
      </w:r>
    </w:p>
    <w:p>
      <w:pPr>
        <w:pStyle w:val="Normal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Heading5"/>
        <w:ind w:right="-676" w:hanging="0"/>
        <w:jc w:val="center"/>
        <w:rPr>
          <w:rFonts w:ascii="Verdana" w:hAnsi="Verdana" w:eastAsia="Arial Unicode MS;Tahoma" w:cs="Verdana"/>
        </w:rPr>
      </w:pPr>
      <w:r>
        <w:rPr>
          <w:rFonts w:cs="Verdana" w:ascii="Verdana" w:hAnsi="Verdana"/>
        </w:rPr>
        <w:t>HORARIO Y ORDEN DE PRUEBAS – Jornada de tarde</w:t>
      </w:r>
    </w:p>
    <w:p>
      <w:pPr>
        <w:pStyle w:val="Normal"/>
        <w:jc w:val="center"/>
        <w:rPr>
          <w:rFonts w:ascii="Arial Black" w:hAnsi="Arial Black" w:eastAsia="Arial Unicode MS;Tahoma" w:cs="Arial"/>
        </w:rPr>
      </w:pPr>
      <w:r>
        <w:rPr>
          <w:rFonts w:eastAsia="Arial Unicode MS;Tahoma" w:cs="Arial" w:ascii="Arial Black" w:hAnsi="Arial Black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918"/>
        <w:gridCol w:w="335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2" w:right="45" w:firstLine="13"/>
              <w:rPr/>
            </w:pPr>
            <w:r>
              <w:rPr/>
              <w:t>Homb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;Tahoma"/>
              </w:rPr>
            </w:pPr>
            <w:r>
              <w:rPr/>
              <w:t>HO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;Tahoma"/>
              </w:rPr>
            </w:pPr>
            <w:r>
              <w:rPr/>
              <w:t>Mujere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Jabali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Altur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Pértig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18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Longitud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110m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18.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" w:ascii="Arial Black" w:hAnsi="Arial Black"/>
                <w:lang w:val="es-ES_tradnl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  <w:lang w:val="es-ES_tradnl"/>
              </w:rPr>
            </w:pPr>
            <w:r>
              <w:rPr>
                <w:rFonts w:cs="Arial" w:ascii="Arial Black" w:hAnsi="Arial Black"/>
                <w:sz w:val="20"/>
                <w:szCs w:val="20"/>
                <w:lang w:val="es-ES_trad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18.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00mv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8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8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8.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Disc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5 km Marcha (c 5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5 km Marcha (c 1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es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Trip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Altu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Pértig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19.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3.0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3.0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Disco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 x 1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 x 1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 x 400m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4 x 400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Entrega de trofe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20.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 Black" w:ascii="Arial Black" w:hAnsi="Arial Black"/>
              </w:rPr>
              <w:t>Entrega de trofeo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27:00Z</dcterms:created>
  <dc:creator>Carlos</dc:creator>
  <dc:description/>
  <dc:language>en-US</dc:language>
  <cp:lastModifiedBy> </cp:lastModifiedBy>
  <cp:lastPrinted>2004-12-23T11:46:00Z</cp:lastPrinted>
  <dcterms:modified xsi:type="dcterms:W3CDTF">2005-05-09T17:41:00Z</dcterms:modified>
  <cp:revision>6</cp:revision>
  <dc:subject/>
  <dc:title>CIRCULAR Nº</dc:title>
</cp:coreProperties>
</file>