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/02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>CURSO DE JUECES DE ATLETISM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SO DE JUECES DE ATLETISMO – CATEGORÍA REGIONAL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 Comité de Jueces de Zaragoza convoca un curso de categoría regional los días 21, 23, 25, 28 de febrero, 2 y 4 de marzo. El horario es de 20.00 a 22.00. Lugar: Federación Aragonesa de Atletismo, c/ Padre Marcellán nº 15.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Exámen teórico: día 7 de marzo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Exámen práctico: día 12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Los interesados poneros en contacto con la FAA a la mayor brevedad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Enrique Zaragoza Mulas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ecretario FAA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59:00Z</dcterms:created>
  <dc:creator>Carlos</dc:creator>
  <dc:description/>
  <dc:language>en-US</dc:language>
  <cp:lastModifiedBy> </cp:lastModifiedBy>
  <cp:lastPrinted>2004-12-23T11:46:00Z</cp:lastPrinted>
  <dcterms:modified xsi:type="dcterms:W3CDTF">2005-02-16T19:01:00Z</dcterms:modified>
  <cp:revision>3</cp:revision>
  <dc:subject/>
  <dc:title>CIRCULAR Nº</dc:title>
</cp:coreProperties>
</file>