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2/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1/01/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DE CROSS CORTO INDIVIDUAL Y POR EQUIPOS</w:t>
            </w:r>
          </w:p>
        </w:tc>
      </w:tr>
    </w:tbl>
    <w:p>
      <w:pPr>
        <w:pStyle w:val="Normal"/>
        <w:rPr>
          <w:rFonts w:ascii="Verdana" w:hAnsi="Verdana" w:cs="Verdana"/>
          <w:szCs w:val="20"/>
          <w:lang w:val="es-ES_tradnl"/>
        </w:rPr>
      </w:pPr>
      <w:r>
        <w:rPr>
          <w:rFonts w:cs="Verdana" w:ascii="Verdana" w:hAnsi="Verdana"/>
          <w:szCs w:val="20"/>
          <w:lang w:val="es-ES_tradnl"/>
        </w:rPr>
      </w:r>
    </w:p>
    <w:p>
      <w:pPr>
        <w:pStyle w:val="Heading"/>
        <w:rPr>
          <w:rFonts w:ascii="Verdana" w:hAnsi="Verdana" w:cs="Verdana"/>
          <w:szCs w:val="20"/>
          <w:lang w:val="es-ES_tradnl"/>
        </w:rPr>
      </w:pPr>
      <w:r>
        <w:rPr>
          <w:rFonts w:cs="Verdana" w:ascii="Verdana" w:hAnsi="Verdana"/>
          <w:szCs w:val="20"/>
          <w:lang w:val="es-ES_tradnl"/>
        </w:rPr>
      </w:r>
    </w:p>
    <w:p>
      <w:pPr>
        <w:pStyle w:val="Heading"/>
        <w:rPr>
          <w:rFonts w:ascii="Verdana" w:hAnsi="Verdana" w:cs="Verdana"/>
        </w:rPr>
      </w:pPr>
      <w:r>
        <w:rPr>
          <w:rFonts w:cs="Verdana" w:ascii="Verdana" w:hAnsi="Verdana"/>
        </w:rPr>
        <w:t>NORMATIVA PARA EL CAMPEONATO DE ARAGON DE CROSS CORTO</w:t>
      </w:r>
    </w:p>
    <w:p>
      <w:pPr>
        <w:pStyle w:val="Normal"/>
        <w:jc w:val="center"/>
        <w:rPr>
          <w:rFonts w:ascii="Verdana" w:hAnsi="Verdana" w:cs="Verdana"/>
          <w:b/>
          <w:b/>
          <w:bCs/>
        </w:rPr>
      </w:pPr>
      <w:r>
        <w:rPr>
          <w:rFonts w:cs="Verdana" w:ascii="Verdana" w:hAnsi="Verdana"/>
          <w:b/>
          <w:bCs/>
        </w:rPr>
      </w:r>
    </w:p>
    <w:p>
      <w:pPr>
        <w:pStyle w:val="Normal"/>
        <w:jc w:val="center"/>
        <w:rPr>
          <w:b/>
          <w:b/>
          <w:bCs/>
        </w:rPr>
      </w:pPr>
      <w:r>
        <w:rPr>
          <w:rFonts w:cs="Verdana" w:ascii="Verdana" w:hAnsi="Verdana"/>
          <w:b/>
          <w:bCs/>
        </w:rPr>
        <w:t>INDIVIDUAL Y POR EQUIPO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a FAA organiza el Campeonato de Aragón de cross corto individual y por equipos coincidiendo con el cross de Ejea a celebrar el 16 de Enero del presente año.</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Podrán participar todos los atletas en posesión de licencia federativa por la RFEA pertenecientes a un club de Aragón, optando al titulo individual tan sólo los que la hayan cursado por la FA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os equipos podrán estar integrados por atletas sénior, promesa y veteranos, pudiendo ser </w:t>
      </w:r>
      <w:r>
        <w:rPr>
          <w:rFonts w:cs="Verdana" w:ascii="Verdana" w:hAnsi="Verdana"/>
          <w:b/>
          <w:bCs/>
          <w:sz w:val="22"/>
        </w:rPr>
        <w:t>tan solo uno de ellos extranjer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equipos podrán estar integrados por un máximo de 6 atletas y un mínimo de cuatro, teniendo que puntuar cuatro como míni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án dos clasificaciones paralelas, una con todos los atletas participantes para el campeonato individual, y otra en la que sólo tendrán cabida los atletas inscritos para participar en el Campeonato por clubs.</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l club que no llegue con cuatro atletas como mínimo a la línea de llegada no entrará a formar parte de la clasificación por equip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l primer clasificado obtendrá un punto, el segundo dos...y así sucesivamente, </w:t>
      </w:r>
      <w:r>
        <w:rPr>
          <w:rFonts w:cs="Verdana" w:ascii="Verdana" w:hAnsi="Verdana"/>
          <w:sz w:val="22"/>
          <w:u w:val="single"/>
        </w:rPr>
        <w:t>vencerá  el equipo que obtenga menos puntos</w:t>
      </w:r>
      <w:r>
        <w:rPr>
          <w:rFonts w:cs="Verdana" w:ascii="Verdana" w:hAnsi="Verdana"/>
          <w:sz w:val="22"/>
        </w:rPr>
        <w:t>, en caso de empate se clasificará delante el equipo cuyo cuarto componente haya obtenido mejor clasific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Campeonato de Aragón constará de las categorías ABSOLUTA masculina y femeni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ntregarán medallas como Campeones de Aragón ABSOLUTOS individual  de cross corto a los tres primeros atletas con ficha por la FAA, y copa al primer club clasificado de ambas categorías como Campeones de Aragón ABSOLUTO por club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rán seleccionados directamente  para el Campeonato  de España de cross corto a celebrar en Toro  los tres primeros clasificados del Campeonato de Aragón, los tres puestos restantes serán a designación de la comisión de fondo.</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Podrán participar con la selección autonómica los atletas extranjeros con licencia nacional de la RFEA que tengan un mínimo de dos años de residencia en España, hasta un máximo de 2 por categoría.</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Las inscripciones de los equipos se realizarán directamente en la FAA antes del jueves 13 de enero (se admitirán cambios hasta el viernes 14). El día de la prueba únicamente con justificante médico podrán realizarse modificaciones. Las inscripciones individuales directamente en la FAA o bien según la normativa propia del Cross de Eje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Enrique Zaragoza Mulas</w:t>
      </w:r>
    </w:p>
    <w:p>
      <w:pPr>
        <w:pStyle w:val="Normal"/>
        <w:jc w:val="center"/>
        <w:rPr>
          <w:rFonts w:ascii="Verdana" w:hAnsi="Verdana" w:cs="Verdana"/>
          <w:sz w:val="22"/>
        </w:rPr>
      </w:pPr>
      <w:r>
        <w:rPr>
          <w:rFonts w:cs="Verdana" w:ascii="Verdana" w:hAnsi="Verdana"/>
          <w:sz w:val="22"/>
        </w:rPr>
        <w:t>Secretario FAA</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31:00Z</dcterms:created>
  <dc:creator>Carlos</dc:creator>
  <dc:description/>
  <dc:language>en-US</dc:language>
  <cp:lastModifiedBy> </cp:lastModifiedBy>
  <cp:lastPrinted>2004-12-23T11:46:00Z</cp:lastPrinted>
  <dcterms:modified xsi:type="dcterms:W3CDTF">2005-01-11T11:31:00Z</dcterms:modified>
  <cp:revision>2</cp:revision>
  <dc:subject/>
  <dc:title>CIRCULAR Nº</dc:title>
</cp:coreProperties>
</file>