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7B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1/12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BIOS EN EL CALENDARIO ESCOLAR II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/>
        <w:object w:dxaOrig="39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37.7pt" filled="f" o:ole="">
            <v:imagedata r:id="rId3" o:title=""/>
          </v:shape>
          <o:OLEObject Type="Embed" ProgID="" ShapeID="ole_rId2" DrawAspect="Content" ObjectID="_1485690062" r:id="rId2"/>
        </w:object>
      </w:r>
      <w:r>
        <w:rPr/>
        <w:tab/>
        <w:tab/>
        <w:tab/>
        <w:tab/>
        <w:tab/>
        <w:tab/>
        <w:tab/>
      </w:r>
      <w:r>
        <w:rPr/>
        <w:object w:dxaOrig="3899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15pt;height:51.15pt" filled="f" o:ole="">
            <v:imagedata r:id="rId5" o:title=""/>
          </v:shape>
          <o:OLEObject Type="Embed" ProgID="" ShapeID="ole_rId4" DrawAspect="Content" ObjectID="_1607143907" r:id="rId4"/>
        </w:objec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Body"/>
        <w:ind w:firstLine="708"/>
        <w:rPr/>
      </w:pPr>
      <w:r>
        <w:rPr/>
        <w:t>Debido a las necesidades del Palacio de los Deportes para dar cobertura a los entrenamientos de baloncesto de los equipos participantes en la Copa del Rey de la ACB, no se podrán celebrar competiciones de atletismo durante los días 17, 18, 19 y 20 de febrer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/>
        <w:t>Por lo tanto, y teniendo en cuenta que la categoría CADETE ya no necesita desdoblar sus Campeonatos, proceden los siguientes cambios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/>
        <w:t>Se suprime el Campeonato de Aragón categoría CADETE-RFEA previsto para el día 19 de febrero.</w:t>
      </w:r>
    </w:p>
    <w:p>
      <w:pPr>
        <w:pStyle w:val="Normal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/>
        <w:t>El Campeonato de Aragón CADETE-INDIVIDUAL pasa del 19 de marzo al 12 de febrero a las 10.30h. En este Campeonato podrán participar los nacidos en el año 1991, con el fin de realizar posteriormente las clasificaciones por edades: 89/90 JJEE/ DGA y 90/91 RFEA /FAA.</w:t>
      </w:r>
    </w:p>
    <w:p>
      <w:pPr>
        <w:pStyle w:val="Normal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/>
        <w:t>El Campeonato de Aragón INFANTIL-EQUIPOS pasa del 19 de febrero al sábado 5 de marzo a las 10.30h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/>
        <w:t>El Campeonato de Aragón INFANTIL-INDIVIDUAL sigue convocado el día 12 de marz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</w:rPr>
        <w:t>TODOS ESTOS CAMBIOS ESTÁN YA APLICADOS AL CALENDARIO DE JUEGOS ESCOLARES PUBLICADO EN LA PÁGINA WEB DE LA FAA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/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/>
        <w:t>Secretario FA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4:00Z</dcterms:created>
  <dc:creator>Carlos</dc:creator>
  <dc:description/>
  <dc:language>en-US</dc:language>
  <cp:lastModifiedBy> </cp:lastModifiedBy>
  <cp:lastPrinted>2003-07-16T18:16:00Z</cp:lastPrinted>
  <dcterms:modified xsi:type="dcterms:W3CDTF">2004-12-01T12:04:00Z</dcterms:modified>
  <cp:revision>2</cp:revision>
  <dc:subject/>
  <dc:title>CIRCULAR Nº</dc:title>
</cp:coreProperties>
</file>