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6845"/>
      </w:tblGrid>
      <w:tr>
        <w:trPr>
          <w:trHeight w:val="40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/2004</w:t>
            </w:r>
          </w:p>
        </w:tc>
      </w:tr>
      <w:tr>
        <w:trPr>
          <w:trHeight w:val="40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/06/2004</w:t>
            </w:r>
          </w:p>
        </w:tc>
      </w:tr>
      <w:tr>
        <w:trPr>
          <w:trHeight w:val="64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ONVOCATORIA CURSO MONITORES DE ATLETISMO EN MONZÓN</w:t>
            </w:r>
          </w:p>
        </w:tc>
      </w:tr>
    </w:tbl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1080" w:leader="none"/>
          <w:tab w:val="center" w:pos="4252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81788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ab/>
      </w:r>
    </w:p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ind w:right="-70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tronato de Deportes de Monzon</w:t>
      </w:r>
    </w:p>
    <w:p>
      <w:pPr>
        <w:pStyle w:val="Header"/>
        <w:ind w:right="-70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/Calvario 11</w:t>
      </w:r>
    </w:p>
    <w:p>
      <w:pPr>
        <w:pStyle w:val="Header"/>
        <w:ind w:right="-703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2400-MONZON</w:t>
      </w:r>
    </w:p>
    <w:p>
      <w:pPr>
        <w:pStyle w:val="Heading"/>
        <w:ind w:left="5664" w:hanging="0"/>
        <w:jc w:val="left"/>
        <w:rPr>
          <w:rFonts w:ascii="Verdana" w:hAnsi="Verdana" w:cs="Verdana"/>
          <w:b w:val="false"/>
          <w:b w:val="false"/>
          <w:bCs/>
          <w:sz w:val="24"/>
          <w:lang w:val="en-GB"/>
        </w:rPr>
      </w:pPr>
      <w:r>
        <w:rPr>
          <w:rFonts w:eastAsia="Verdana" w:cs="Verdana" w:ascii="Verdana" w:hAnsi="Verdana"/>
          <w:b w:val="false"/>
          <w:bCs/>
          <w:sz w:val="24"/>
          <w:lang w:val="en-GB"/>
        </w:rPr>
        <w:t xml:space="preserve">  </w:t>
      </w:r>
      <w:r>
        <w:rPr>
          <w:rFonts w:cs="Verdana" w:ascii="Verdana" w:hAnsi="Verdana"/>
          <w:b w:val="false"/>
          <w:bCs/>
          <w:sz w:val="24"/>
          <w:lang w:val="en-GB"/>
        </w:rPr>
        <w:t>TF. FAX 974 40 48 9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4"/>
          <w:lang w:val="en-GB"/>
        </w:rPr>
      </w:pPr>
      <w:r>
        <w:rPr>
          <w:rFonts w:cs="Verdana" w:ascii="Verdana" w:hAnsi="Verdana"/>
          <w:b w:val="false"/>
          <w:bCs/>
          <w:sz w:val="24"/>
          <w:lang w:val="en-GB"/>
        </w:rPr>
      </w:r>
    </w:p>
    <w:p>
      <w:pPr>
        <w:pStyle w:val="Heading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UNCIO DE CONVOCATORIA DEL CURSO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 NACIONAL DE ATLETISM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UGAR DE CELEBRACIÓN</w:t>
      </w:r>
      <w:r>
        <w:rPr>
          <w:rFonts w:cs="Verdana" w:ascii="Verdana" w:hAnsi="Verdana"/>
        </w:rPr>
        <w:t>: MONZ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TALACIONES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uebas de Acceso y  Desarrollo del Curs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istas Municipales. De Atletis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/ Los Deportes s/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PCIO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l periodo de inscripción finalizará a las 14.00 horas del 9 de Julio de 2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ECHAS DE REALIZ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Bloque Común</w:t>
      </w:r>
      <w:r>
        <w:rPr>
          <w:rFonts w:cs="Verdana" w:ascii="Verdana" w:hAnsi="Verdana"/>
        </w:rPr>
        <w:t>: según convocatoria de la Dirección General del Deporte de la Diputación General de Aragón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loque Específico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uebas de Acces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 de julio a  las 20:00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auguración: </w:t>
      </w:r>
      <w:r>
        <w:rPr>
          <w:rFonts w:cs="Verdana" w:ascii="Verdana" w:hAnsi="Verdana"/>
          <w:bCs/>
        </w:rPr>
        <w:t>lunes 19 de juli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ausura: </w:t>
      </w:r>
      <w:r>
        <w:rPr>
          <w:rFonts w:cs="Verdana" w:ascii="Verdana" w:hAnsi="Verdana"/>
          <w:bCs/>
        </w:rPr>
        <w:t>31 de juli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</w:rPr>
        <w:t xml:space="preserve">Horario:  </w:t>
      </w:r>
      <w:r>
        <w:rPr>
          <w:rFonts w:cs="Verdana" w:ascii="Verdana" w:hAnsi="Verdana"/>
          <w:bCs/>
        </w:rPr>
        <w:t>9-13.30 y 18 a 21 (se concretará más adelante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istencia:</w:t>
      </w:r>
      <w:r>
        <w:rPr>
          <w:rFonts w:cs="Verdana" w:ascii="Verdana" w:hAnsi="Verdana"/>
          <w:bCs/>
        </w:rPr>
        <w:t xml:space="preserve"> dado el carácter práctico de gran parte de los contenidos del curso para superar el mismo será necesario acreditar una asistencia mínima del 80% a las clases impartidas en cada áre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vocatoria de Exámen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inaria: 31 de Julio de 20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raordinaria: 4 de Septiemb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EQUISITOS DE ACCE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6 años cumplid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creditar el título de Graduado en Educación Secundaria o titulación equivalen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ber superado las pruebas específicas de acceso o acreditar la condición de “Deportista de Alto Nivel” a la que se refiere el Real Decreto 1467/1997, de 19 de septiembre, sobre Deportistas de Alto Niv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LAN DE ESTUD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ados a la Orden ECD/3310/2002, de 16 de diciembre, del Ministerio de Educación, Cultura y Deporte por la que se completan los aspectos curriculares y los requisitos generales de las formaciones en materia deportiva a las que se refiere la disposición transitoria primera del Real Decreto 1913/1917, de 19 de diciembre, y el Reglamento de la Escuela Nacional de Entrenadores de la Real Federación Española de Atleti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Bloque Específico</w:t>
      </w:r>
      <w:r>
        <w:rPr>
          <w:rFonts w:cs="Verdana" w:ascii="Verdana" w:hAnsi="Verdana"/>
        </w:rPr>
        <w:t>: 75 horas lectivas + 150 horas en periodo de práct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Área de formación técnica, táctica y reglame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eneralidades carreras y marcha (12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eneralidades saltos</w:t>
        <w:tab/>
        <w:tab/>
        <w:t xml:space="preserve">      (9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eneralidades lanzamientos        (9h)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ociones de Reglamento</w:t>
        <w:tab/>
        <w:t xml:space="preserve">      (5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Área  de la didáctica de la modalidad depor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arreras y marcha (10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altos </w:t>
        <w:tab/>
        <w:tab/>
        <w:t xml:space="preserve">       (10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Lanzamientos</w:t>
        <w:tab/>
        <w:t xml:space="preserve">       (10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Área de la Seguridad e higiene en el deporte</w:t>
        <w:tab/>
        <w:t>(5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Área del Desarrollo profesional</w:t>
        <w:tab/>
        <w:tab/>
        <w:tab/>
        <w:t>(5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PCIÓN Y MATRÍC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 solicitudes de inscripción serán entregadas junto a toda la documentación requerida en el Patronato Mpal. De Deportes. La documentación 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el DN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ítulo original y fotocopia del certificado de Educación Secundaria Obligatoria o equivalente  a efectos académicos o cualquier otra titulación académica superior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cado de haber superado el Bloque Común de Nivel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sguardo bancario de haber efectuado el pago de los derechos de matrícul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s fotografías tamaño carne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UOTA DE INSCRIP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loque específico completo: 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El pago de la cuota de </w:t>
      </w:r>
      <w:r>
        <w:rPr>
          <w:rFonts w:cs="Verdana" w:ascii="Verdana" w:hAnsi="Verdana"/>
          <w:b/>
        </w:rPr>
        <w:t>90 €</w:t>
      </w:r>
      <w:r>
        <w:rPr>
          <w:rFonts w:cs="Verdana" w:ascii="Verdana" w:hAnsi="Verdana"/>
        </w:rPr>
        <w:t xml:space="preserve"> se realizará en cualquiera de las siguientes cuentas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85/2409/02/0300243988 de IBERCAJA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085/0507/24/3300162350 de CA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dicar en CONCEPTO  del ingreso una referencia al CURSO MONITOR ATLETIS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ATOS DE LOS CURSO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enominación del diploma: “Monitor Nacional de Atletismo.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e plazas:      Mínimo 15 </w:t>
        <w:tab/>
        <w:t>Máximo 20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organización se reserva el derecho de anular los cursos que no tengan el mínimo de alum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IÓN E INSCRIPCIONES: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Bloque Común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CUELA ARAGONESA DEL DEPORTE, Pº Mª Agustín, nº 36, 50004, Zarago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lfnos: 976715129  976714621  Fax: 976 7147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o electrónico: </w:t>
      </w:r>
      <w:hyperlink r:id="rId3">
        <w:r>
          <w:rPr>
            <w:rStyle w:val="InternetLink"/>
            <w:rFonts w:cs="Verdana" w:ascii="Verdana" w:hAnsi="Verdana"/>
          </w:rPr>
          <w:t>escadeporte@aragob.es</w:t>
        </w:r>
      </w:hyperlink>
    </w:p>
    <w:p>
      <w:pPr>
        <w:pStyle w:val="Normal"/>
        <w:rPr/>
      </w:pPr>
      <w:r>
        <w:rPr>
          <w:rFonts w:cs="Verdana" w:ascii="Verdana" w:hAnsi="Verdana"/>
          <w:u w:val="single"/>
        </w:rPr>
        <w:t>Bloque Específico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NATO MPAL . DE DEPORTES, Pabellón Los Olímpicos , calle Los Deportes s/n Tf/ FAX 974 40 48 94  220400 MONZ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lang w:val="en-GB"/>
          </w:rPr>
          <w:t>pmd_monzon@telefonica.net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ELACIÓN DEL PROFESO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12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O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ERA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O Gª HERBE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MON NAVAL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ZAMIENTO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O BURREL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LAMEN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JA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GURIDAD/HIGIE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MANONELL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ARROLLO PROFESION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 GUERR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organización se reserva el derecho a introducir cambios de última hora en caso de imposibilidad de asistencia por parte de algún miembro del profesora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RARIO DEL CURSO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000"/>
        <w:gridCol w:w="1000"/>
        <w:gridCol w:w="1000"/>
        <w:gridCol w:w="1000"/>
        <w:gridCol w:w="1000"/>
        <w:gridCol w:w="1000"/>
        <w:gridCol w:w="761"/>
        <w:gridCol w:w="239"/>
      </w:tblGrid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  <w:lang w:val="en-GB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  <w:lang w:val="en-GB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  <w:lang w:val="en-GB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  <w:lang w:val="en-GB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  <w:lang w:val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  <w:lang w:val="en-GB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  <w:lang w:val="en-GB"/>
              </w:rPr>
              <w:t>9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REGL jall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REGL jal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ram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  <w:lang w:val="en-GB"/>
              </w:rPr>
              <w:t>10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al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REGL jal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REGL jal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ram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12"/>
                <w:lang w:val="en-GB"/>
              </w:rPr>
              <w:t>11-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sz w:val="22"/>
                <w:szCs w:val="16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  <w:lang w:val="en-GB"/>
              </w:rPr>
              <w:t>11.30-12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DP     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REGL jal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ram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  <w:lang w:val="en-GB"/>
              </w:rPr>
              <w:t>12.30-13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S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DP      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S ram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3.30-14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 xml:space="preserve">S ramon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7-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8-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DP      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9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DP      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20-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S lardi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DP      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  s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22"/>
                <w:szCs w:val="12"/>
              </w:rPr>
            </w:pPr>
            <w:r>
              <w:rPr>
                <w:rFonts w:cs="Arial" w:ascii="Verdana" w:hAnsi="Verdana"/>
                <w:color w:val="0000FF"/>
                <w:sz w:val="22"/>
                <w:szCs w:val="1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12"/>
              </w:rPr>
            </w:pPr>
            <w:r>
              <w:rPr>
                <w:rFonts w:cs="Arial" w:ascii="Verdana" w:hAnsi="Verdana"/>
                <w:sz w:val="2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0"/>
              </w:rPr>
            </w:pPr>
            <w:r>
              <w:rPr>
                <w:rFonts w:cs="Arial" w:ascii="Verdana" w:hAnsi="Verdana"/>
                <w:color w:val="333333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0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9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  <w:t>EX S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0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al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  <w:t>EX D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1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12"/>
              </w:rPr>
              <w:t>11-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1.30-12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LANZ 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LANZ  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H D m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P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  <w:t>EX C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  <w:lang w:val="en-GB"/>
              </w:rPr>
              <w:t>12.30-13-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LANZ  al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H D m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P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7-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  <w:t>Ex salto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color w:val="FF0000"/>
                <w:sz w:val="22"/>
                <w:szCs w:val="20"/>
              </w:rPr>
              <w:t>Ex lanz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8-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H D m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19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H D m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2"/>
                <w:szCs w:val="20"/>
              </w:rPr>
              <w:t>20-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  <w:lang w:val="en-GB"/>
              </w:rPr>
              <w:t>S H D m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  <w:t>CM fon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>11-11.30 DESCANSO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6"/>
          <w:highlight w:val="lightGray"/>
        </w:rPr>
      </w:pPr>
      <w:r>
        <w:rPr>
          <w:rFonts w:cs="Verdana" w:ascii="Verdana" w:hAnsi="Verdana"/>
          <w:b/>
          <w:szCs w:val="36"/>
          <w:highlight w:val="lightGray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6"/>
          <w:highlight w:val="lightGray"/>
        </w:rPr>
      </w:pPr>
      <w:r>
        <w:rPr>
          <w:rFonts w:cs="Verdana" w:ascii="Verdana" w:hAnsi="Verdana"/>
          <w:b/>
          <w:szCs w:val="36"/>
          <w:highlight w:val="lightGray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  <w:highlight w:val="lightGray"/>
        </w:rPr>
        <w:t>FORMULARIO DE INSCRIPCION:</w:t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MNO: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: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GO POSTAL ___________________ CIUDAD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NI:_______________________-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O ELECTRÓNICO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: </w:t>
        <w:tab/>
        <w:tab/>
        <w:t>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ovil  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UDIOS PREVIOS: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USVALIA:  </w:t>
        <w:tab/>
        <w:tab/>
        <w:t xml:space="preserve"> SI      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ORTISTA ALTA CUALIFICACION O ALTO RENDIMIENTO:    SI     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231F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adeporte@aragob.es" TargetMode="External"/><Relationship Id="rId4" Type="http://schemas.openxmlformats.org/officeDocument/2006/relationships/hyperlink" Target="mailto:pmd_monzon@telefonica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15:00Z</dcterms:created>
  <dc:creator>Carlos</dc:creator>
  <dc:description/>
  <dc:language>en-US</dc:language>
  <cp:lastModifiedBy> </cp:lastModifiedBy>
  <cp:lastPrinted>2004-06-17T19:19:00Z</cp:lastPrinted>
  <dcterms:modified xsi:type="dcterms:W3CDTF">2004-06-25T10:35:00Z</dcterms:modified>
  <cp:revision>5</cp:revision>
  <dc:subject/>
  <dc:title>CIRCULAR Nº</dc:title>
</cp:coreProperties>
</file>