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0/2004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7/06/2004</w:t>
            </w:r>
          </w:p>
        </w:tc>
      </w:tr>
      <w:tr>
        <w:trPr>
          <w:trHeight w:val="751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ELECCIÓN CAMPEONATO DE ESPAÑA DE LA JUVENTUD</w:t>
            </w:r>
          </w:p>
        </w:tc>
      </w:tr>
    </w:tbl>
    <w:p>
      <w:pPr>
        <w:pStyle w:val="TextBody"/>
        <w:ind w:right="-676" w:hanging="0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TextBody"/>
        <w:ind w:right="-676" w:firstLine="708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 xml:space="preserve">Adjuntamos la selección que presenta la FAA para el Campeonato de España de la Juventud que se celebra en Asturias del 27 de junio al 1 de julio. Los deportistas convocados y que no tengan ya la equipación (los que fueron a Soria ya la tienen) pueden pasar a recogerla por la Diputación General de Aragón (Pº María Agustín 36) los siguientes días: </w:t>
      </w:r>
    </w:p>
    <w:p>
      <w:pPr>
        <w:pStyle w:val="TextBody"/>
        <w:ind w:right="-676" w:firstLine="708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Lunes 21 de 9 a 14 h y de 16.30 a 18.30h</w:t>
      </w:r>
    </w:p>
    <w:p>
      <w:pPr>
        <w:pStyle w:val="TextBody"/>
        <w:ind w:right="-676" w:firstLine="708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Martes 22 de 9 a 14 h</w:t>
      </w:r>
    </w:p>
    <w:p>
      <w:pPr>
        <w:pStyle w:val="TextBody"/>
        <w:ind w:right="-676" w:firstLine="708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Miércoles 23: para realizar cambios, de 9 a 14h y de 16.30 a 18.30h.</w:t>
      </w:r>
    </w:p>
    <w:p>
      <w:pPr>
        <w:pStyle w:val="TextBody"/>
        <w:ind w:right="-676" w:hanging="0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TextBody"/>
        <w:ind w:right="-676" w:hanging="0"/>
        <w:jc w:val="both"/>
        <w:rPr/>
      </w:pPr>
      <w:r>
        <w:rPr>
          <w:rFonts w:cs="Verdana" w:ascii="Verdana" w:hAnsi="Verdana"/>
          <w:sz w:val="20"/>
          <w:u w:val="single"/>
          <w:lang w:val="es-ES"/>
        </w:rPr>
        <w:t xml:space="preserve">Es imprescindible acudir con la licencia escolar, 1 fotografía y fotocopia del DNI. </w:t>
      </w:r>
      <w:r>
        <w:rPr>
          <w:rFonts w:cs="Verdana" w:ascii="Verdana" w:hAnsi="Verdana"/>
          <w:sz w:val="20"/>
          <w:lang w:val="es-ES"/>
        </w:rPr>
        <w:t>El plan de viaje será facilitado en la DGA.</w:t>
      </w:r>
    </w:p>
    <w:p>
      <w:pPr>
        <w:pStyle w:val="TextBody"/>
        <w:ind w:right="-676" w:hanging="0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ATLETISMO</w:t>
      </w:r>
    </w:p>
    <w:p>
      <w:pPr>
        <w:pStyle w:val="TextBody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CAMPEONATO DE ESPAÑA DE LA JUVENTUD  2004</w:t>
      </w:r>
    </w:p>
    <w:p>
      <w:pPr>
        <w:pStyle w:val="TextBody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TextBody"/>
        <w:tabs>
          <w:tab w:val="clear" w:pos="708"/>
          <w:tab w:val="left" w:pos="705" w:leader="none"/>
        </w:tabs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8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272"/>
        <w:gridCol w:w="1508"/>
        <w:gridCol w:w="1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OMBRE Y APELLIDO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RUEB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ARC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ÑO NAC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ISTINA NOVE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8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NDRA ALAV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1.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9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ICA FERRE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40.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8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RIA PRIET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.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08.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IRA BORDETA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.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44.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ÓNICA BERICA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 kms. March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9.38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INA SÁNCHEZ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0 m valla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8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RENE CISNERO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00 m valla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8.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ILA IZQUIERD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LTUR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MERCEDES ESTALL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ONGITU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TER VALLE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TRIP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ATRIZ PARD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ERTI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TRICIA HEREDI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ES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RA PRIET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ISC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.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A Mª SENA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ARTILL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ARA RUIZ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JABALI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.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Web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Web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1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OMBRE Y APELLID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PRUE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ARC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ÑO NAC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ISTIAN MOR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8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RNÁNDE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5.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OEL ALCUBIER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25.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8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IS ARTAS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40.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8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HRAF SELL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15.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8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GNACIO VELÁZQUE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 kms. Mar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.28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9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VIER ROSAGAR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0 m val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9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GUEL BERN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300 m val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42.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88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val="en-GB"/>
              </w:rPr>
              <w:t>JORDI BALLAR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1.500 ob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4.46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88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HAIR HERN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L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8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JUAN CELAY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ONGITU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9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BEN ANGU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RIP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8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BERTO NAVAL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ERTI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8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RLOS FIDAL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E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8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TÍN CITO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IS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5.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8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GIO SO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ARTIL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7.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RLOS DE JU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JAB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.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8</w:t>
            </w:r>
          </w:p>
        </w:tc>
      </w:tr>
    </w:tbl>
    <w:p>
      <w:pPr>
        <w:pStyle w:val="NormalWeb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Web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Web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Enrique Zaragoza Mula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Cs/>
          <w:sz w:val="20"/>
        </w:rPr>
        <w:t>Secretario FAA</w:t>
      </w:r>
    </w:p>
    <w:p>
      <w:pPr>
        <w:pStyle w:val="NormalWeb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4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78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78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FF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FF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0:56:00Z</dcterms:created>
  <dc:creator>Carlos</dc:creator>
  <dc:description/>
  <dc:language>en-US</dc:language>
  <cp:lastModifiedBy> </cp:lastModifiedBy>
  <dcterms:modified xsi:type="dcterms:W3CDTF">2004-06-17T10:56:00Z</dcterms:modified>
  <cp:revision>2</cp:revision>
  <dc:subject/>
  <dc:title>CIRCULAR Nº</dc:title>
</cp:coreProperties>
</file>