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9/200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/06/2004</w:t>
            </w:r>
          </w:p>
        </w:tc>
      </w:tr>
      <w:tr>
        <w:trPr>
          <w:trHeight w:val="7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LECCIÓN CAMPEONATO DE ESPAÑA INFANTIL</w:t>
            </w:r>
          </w:p>
        </w:tc>
      </w:tr>
    </w:tbl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elección definitiva para el Campeonato de España Infantil. Los deportistas que no hayan recogido la equipación, pueden pasar por la sección de Deporte Escolar de la DGA. Martes 15 de 9 a 14, miércoles 16 de 9 a 14 y de 16.30 a 18.30.</w:t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TLETISMO</w:t>
      </w:r>
    </w:p>
    <w:p>
      <w:pPr>
        <w:pStyle w:val="TextBody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AMPEONATO DE ESPAÑA INFANTIL 2004</w:t>
      </w:r>
    </w:p>
    <w:p>
      <w:pPr>
        <w:pStyle w:val="TextBody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tabs>
          <w:tab w:val="clear" w:pos="708"/>
          <w:tab w:val="left" w:pos="705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272"/>
        <w:gridCol w:w="288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BRE Y APELLID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UEB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ECHA NAC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ONIO BALBANED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 m.l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STIAN ARAGÓ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0 m.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JANDRO ARNA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 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ONIO ABADÍ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 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VIER MUZQUIZ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 m vall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SÚS BARRI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 Km. March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UL COND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LTU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COLAS IBÁÑEZ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ONGITU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BLO LATORR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RTIG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SE LUIS CULSÁ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S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LOS PUY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SC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ILLERMO ARAGÜ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ABAL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12"/>
        <w:gridCol w:w="288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BRE Y APELLIDO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UEB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ECHA NAC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 LACAS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 m.l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LEN MEVO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0 m.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LVIA MASCARA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 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HER ABR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 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NA GASQU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 m vall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IA CAMESELL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 Km. March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 VILLA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LTU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A ALTAB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ONGITU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LOTA LACAS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RTIG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AMELA DE VEE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S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QUEL DE P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SC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TA BANDRÉ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ABAL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nrique Zaragoza Mula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Secretario FAA</w:t>
      </w:r>
    </w:p>
    <w:p>
      <w:pPr>
        <w:pStyle w:val="Normal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9:35:00Z</dcterms:created>
  <dc:creator>Carlos</dc:creator>
  <dc:description/>
  <dc:language>en-US</dc:language>
  <cp:lastModifiedBy> </cp:lastModifiedBy>
  <dcterms:modified xsi:type="dcterms:W3CDTF">2004-06-14T19:35:00Z</dcterms:modified>
  <cp:revision>2</cp:revision>
  <dc:subject/>
  <dc:title>CIRCULAR Nº</dc:title>
</cp:coreProperties>
</file>