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3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/04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MPEONATO DE ARAGÓN DE CLUBES</w:t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4"/>
          <w:highlight w:val="lightGray"/>
          <w:u w:val="single"/>
          <w:lang w:val="es-ES"/>
        </w:rPr>
      </w:pPr>
      <w:r>
        <w:rPr>
          <w:rFonts w:cs="Verdana" w:ascii="Verdana" w:hAnsi="Verdana"/>
          <w:sz w:val="24"/>
          <w:highlight w:val="lightGray"/>
          <w:u w:val="single"/>
          <w:lang w:val="es-E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MPEONATO DE ARAGON DE CLUBES – ABSOLUTO Y JUNIOR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agoza (Estadio C.A.D.),  2 de Mayo de 2004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a Federación Aragonesa de Atletismo organiza el día 2 de Mayo de 2004 en las pistas del C.A.D. el Campeonato de Aragón de Clubes Absoluto y Júnio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rán participar todos los clubes con licencia actualizada por la FAA, siempre que se inscriban, participen y logren resultado, al menos, 24 atle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ada Club podrá inscribir hasta un máximo de TRES atletas por prueba, </w:t>
      </w:r>
      <w:r>
        <w:rPr>
          <w:rFonts w:cs="Verdana" w:ascii="Verdana" w:hAnsi="Verdana"/>
          <w:b/>
          <w:bCs/>
          <w:sz w:val="20"/>
        </w:rPr>
        <w:t>debiendo ser uno de ellos de la categoría Júnior o de las autorizadas a participar en el Campeonato Júnior de Club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ueden participar y puntuar como JUNIOR y/o como ABSOLUTO los atletas JUVENILES en todas las pruebas, salvo vallas, obstáculos y lanzamientos en hombres y obstáculos en mujeres (en cualquier caso no podrán doblar). </w:t>
      </w:r>
      <w:r>
        <w:rPr>
          <w:rFonts w:cs="Verdana" w:ascii="Verdana" w:hAnsi="Verdana"/>
          <w:b/>
          <w:bCs/>
          <w:sz w:val="20"/>
        </w:rPr>
        <w:t>Los atletas CADETES no podrán participar en ninguna prueba a efectos del Cº Júnior de Club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n relevos podrán inscribirse dos equipos por Club, ya que aquellos que deseen optar a participar en la Fase Final del Cº de España Júnior de Clubes deben presentar uno formado por atletas de dicha categoría o autorizados (juvenile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os atletas Promesas y Senior podrán participar en dos pruebas individuales o una prueba y un relevo. Los atletas Júnior podrán participar solamente en UNA prueba individual y un relevo o los dos relevos. Los atletas Juveniles podrán realizar solamente una prueb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e realizarán independientemente las pruebas específicas de la categoría Júnior: Disco H (1.750), Martillo H (6), Peso H (6), 2.000 obstáculos M  (0.76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n concursos pasarán a mejora los OCHO primeros. Excepcionalmente, en Longitud y Triple se permitirá, además, el pase a mejora de OCHO atletas Júnior, en total. (si entre los ocho primeros a nivel global hay tres Júnior, se permitirá el pase a mejora de los cinco siguientes, con el fin de no perjudicar a los clubs que deseen cumplimentar estadillo para optar a la Fase Final del Campeonato de España Júnior de Club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odas las carreras se celebrarán mediante final directa. Si fuera necesario realizar series, éstas se celebrarán con agrupación de los atletas por tiempos. A la vista del número de inscritos en cada prueba, el Juez Arbitro de la competición decidirá el número de atletas por ser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AMPEONATO DE ARAGON DE CLUBES. CATEGORÍA ABSOLUTA. Puntuarán dos atletas por Club (los dos primeros en cada prueba, al margen de su categoría): 1º Nx2p; 2º Nx2-1p; 3º Nx2-2p; etc... Será Campeón de Aragón el Club que obtenga mayor puntu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AMPEONATO DE ARAGON DE CLUBES. CATEGORÍA JUNIOR. Puntuará el primer Júnior de cada prueba, con puntuación de tabla internacional. Será Campeón de Aragón el Club que obtenga mayor puntuació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o podrá optar al Campeonato de Aragón de Clubes Absoluto el Club que no reúna al menos 24 atletas con result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uebas a celebrar: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HOMBRES: 100, 200, 400, 800, 1.500, 3.000, 110 vallas, 400 vallas, 3.000 obstáculos, 5k marcha, altura, pértiga, longitud, triple, peso, disco, martillo, jabalina, 4x100 y 4x400.</w:t>
      </w:r>
    </w:p>
    <w:p>
      <w:pPr>
        <w:pStyle w:val="Sangra3detindependien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JERES: 100, 200, 400, 800, 1.500, 3.000, 100 vallas, 400 vallas, 2.000 obstáculos*, 5k marcha, altura, pértiga, longitud, triple, peso, disco, martillo, jabalina, 4x100 y 4x400. (se programa exclusivamente la prueba de 2.000 metros obstáculos (0.76) que será valedera para el Cº de Aragón de Clubes Absoluto).</w:t>
      </w:r>
    </w:p>
    <w:p>
      <w:pPr>
        <w:pStyle w:val="Sangra3detindependien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Inscripción: </w:t>
      </w:r>
      <w:r>
        <w:rPr>
          <w:rFonts w:cs="Verdana" w:ascii="Verdana" w:hAnsi="Verdana"/>
          <w:b/>
          <w:bCs/>
          <w:sz w:val="20"/>
        </w:rPr>
        <w:t>Las inscripciones se realizarán</w:t>
      </w:r>
      <w:r>
        <w:rPr>
          <w:rFonts w:cs="Verdana" w:ascii="Verdana" w:hAnsi="Verdana"/>
          <w:sz w:val="20"/>
        </w:rPr>
        <w:t xml:space="preserve"> por medio del club y por escrito (fax, correo electrónico o correo ordinario), utilizando la hoja adjunta, </w:t>
      </w:r>
      <w:r>
        <w:rPr>
          <w:rFonts w:cs="Verdana" w:ascii="Verdana" w:hAnsi="Verdana"/>
          <w:b/>
          <w:bCs/>
          <w:sz w:val="20"/>
        </w:rPr>
        <w:t xml:space="preserve">hasta </w:t>
      </w:r>
      <w:r>
        <w:rPr>
          <w:rFonts w:cs="Verdana" w:ascii="Verdana" w:hAnsi="Verdana"/>
          <w:b/>
          <w:bCs/>
          <w:sz w:val="20"/>
          <w:u w:val="single"/>
        </w:rPr>
        <w:t>las 20 horas del jueves 29 de Abril.</w:t>
      </w:r>
      <w:r>
        <w:rPr>
          <w:rFonts w:cs="Verdana" w:ascii="Verdana" w:hAnsi="Verdana"/>
          <w:sz w:val="20"/>
        </w:rPr>
        <w:t xml:space="preserve"> El club que desee competir en Júnior deberá subrayar el atleta designado en cada prueba La hoja de inscripción deberá estar cumplimentada en todos sus apartado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e autorizarán cambios hasta 15 minutos antes del acceso a cámara de llamadas. El número máximo de cambios autorizados es de 10 en categoría absoluta y 5 en júnior. Los cambios en los equipos de relevos no se contabilizará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a composición de los equipos de relevos deberá entregarse en Secretaría hasta 30’ antes del horario previsto para su comien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os atletas deberán participar obligatoriamente con la equipación de su club. El Juez Arbitro podrá impedir la participación de los atletas indebidamente uniform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ltura de listones. Los listones se colocarán en la altura más baja de las solicitadas por los atletas, siempre que el saltómetro lo permita y sea múltiplo de 10, subiéndose con una cadencia de 10 en 10 cm en altura y de 30 en 30 cm en la de pértiga, hasta las alturas que se señalan a continuación: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Altura Hombres:</w:t>
      </w:r>
      <w:r>
        <w:rPr>
          <w:rFonts w:cs="Verdana" w:ascii="Verdana" w:hAnsi="Verdana"/>
          <w:sz w:val="20"/>
        </w:rPr>
        <w:t xml:space="preserve"> 1.80—1.85-1.90-1.95-1.98 y de 3 en 3 cm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Altura Mujeres:</w:t>
      </w:r>
      <w:r>
        <w:rPr>
          <w:rFonts w:cs="Verdana" w:ascii="Verdana" w:hAnsi="Verdana"/>
          <w:sz w:val="20"/>
        </w:rPr>
        <w:t xml:space="preserve"> 1.50-1.55-1.60-1.63 y de 3 en 3 cm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Pértiga Hombres:</w:t>
      </w:r>
      <w:r>
        <w:rPr>
          <w:rFonts w:cs="Verdana" w:ascii="Verdana" w:hAnsi="Verdana"/>
          <w:sz w:val="20"/>
        </w:rPr>
        <w:t xml:space="preserve"> 3.60-3.60-4.00-de 10 en 10 hasta 4.70 y de 5 en 5 cm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Pértiga Mujeres:</w:t>
      </w:r>
      <w:r>
        <w:rPr>
          <w:rFonts w:cs="Verdana" w:ascii="Verdana" w:hAnsi="Verdana"/>
          <w:sz w:val="20"/>
        </w:rPr>
        <w:t xml:space="preserve"> 2.00-2.20-2.40-2.60-2.80-de 10 en 10 hasta 3.50 y de 5 en 5 c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e entregarán Trofeos a los tres primeros Clubes clasificados en cada una categoría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rsales. Serán provistos por la FA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ara todo lo no previsto en el presente Reglamento se atenderá a la normativa de la RFEA y la IAAF. La inscripción en esta competición supone la aceptación de todas las norm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a FAA, como organizadora de estos Campeonatos, no se hace responsable de los daños morales y materiales que puedan ocurrir con motivo de la celebración de dichos Campeona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LIMITACIONES DE PARTICIPA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TLETAS DE CATEGORÍA PROMESA, ABSOLUTA Y VETERAN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ueden realizar todas las pruebas programada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TLETAS DE CATEGORÍ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n la Fase Territorial del Campeonato de España de Clubes Junior: UN ATLETA POR PRUEBA Y CADA ATLETA UNA PRUEBA Y UN RELEVO O LOS DOS RELEVOS, COMO MÁXI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i participan en el Campeonato de Aragón de Clubes Absoluto podrán realizar DOS PRUEBAS, incluidos RELEVOS y no podrán doblar 800, 1.500, 3.000, 3.000 obstáculos y March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TLETAS DE CATEGORÍA JUVEN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ambas competiciones: Podrán realizar todas las pruebas salvo vallas, obstáculos y lanzamientos en Hombres y obstáculos en Mujeres. No pueden doblar, solamente pueden hacer una prueba o un relev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TLETAS DE CATEGORÍA CADE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No podrán participar como integrantes del equipo Júnior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rán hacerlo en el equipo del Campeonato de Clubes Absoluto, sólo en UNA prueba, que tendrá que ser de las autorizadas a su categoría (100-3000m-saltos-5 km marcha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MPEONATO DE ARAGON DE CLUBS ABSOLUTO Y JUNIOR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agoza (pistas C.A.D.),  2 de mayo de 2004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HORARIO Y ORDEN DE PRUEBAS</w:t>
      </w:r>
    </w:p>
    <w:p>
      <w:pPr>
        <w:pStyle w:val="Normal"/>
        <w:rPr>
          <w:rFonts w:ascii="Verdana" w:hAnsi="Verdana" w:eastAsia="Arial Unicode MS;Tahoma" w:cs="Verdana"/>
          <w:b/>
          <w:b/>
          <w:u w:val="none"/>
        </w:rPr>
      </w:pPr>
      <w:r>
        <w:rPr>
          <w:rFonts w:eastAsia="Arial Unicode MS;Tahoma" w:cs="Verdana" w:ascii="Verdana" w:hAnsi="Verdana"/>
          <w:b/>
          <w:u w:val="non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1432"/>
        <w:gridCol w:w="366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HOMBR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eastAsia="Arial Unicode MS;Tahom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MUJERE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Martillo </w:t>
            </w:r>
            <w:r>
              <w:rPr>
                <w:rFonts w:cs="Verdana" w:ascii="Verdana" w:hAnsi="Verdana"/>
                <w:b/>
                <w:bCs/>
                <w:sz w:val="18"/>
              </w:rPr>
              <w:t>(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6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6.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400 vallas </w:t>
            </w:r>
            <w:r>
              <w:rPr>
                <w:rFonts w:cs="Verdana" w:ascii="Verdana" w:hAnsi="Verdana"/>
                <w:b/>
                <w:bCs/>
                <w:sz w:val="18"/>
              </w:rPr>
              <w:t>(0.762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6.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Tripl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400 vallas </w:t>
            </w:r>
            <w:r>
              <w:rPr>
                <w:rFonts w:cs="Verdana" w:ascii="Verdana" w:hAnsi="Verdana"/>
                <w:b/>
                <w:bCs/>
                <w:sz w:val="18"/>
              </w:rPr>
              <w:t>(0.9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6.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Pértig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6.4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00 met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6.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Altu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800 met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8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Martill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Trip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400 met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4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100 vallas </w:t>
            </w:r>
            <w:r>
              <w:rPr>
                <w:rFonts w:cs="Verdana" w:ascii="Verdana" w:hAnsi="Verdana"/>
                <w:b/>
                <w:bCs/>
                <w:sz w:val="18"/>
              </w:rPr>
              <w:t>(0.84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0 vallas JUN </w:t>
            </w:r>
            <w:r>
              <w:rPr>
                <w:rFonts w:cs="Verdana" w:ascii="Verdana" w:hAnsi="Verdana"/>
                <w:b/>
                <w:bCs/>
                <w:sz w:val="18"/>
              </w:rPr>
              <w:t>(1.06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0 vallas ABS </w:t>
            </w:r>
            <w:r>
              <w:rPr>
                <w:rFonts w:cs="Verdana" w:ascii="Verdana" w:hAnsi="Verdana"/>
                <w:b/>
                <w:bCs/>
                <w:sz w:val="18"/>
              </w:rPr>
              <w:t>(1.06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4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Jabalina (</w:t>
            </w:r>
            <w:r>
              <w:rPr>
                <w:rFonts w:cs="Verdana" w:ascii="Verdana" w:hAnsi="Verdana"/>
                <w:b/>
                <w:bCs/>
                <w:sz w:val="22"/>
              </w:rPr>
              <w:t>600g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7.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0 met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.500 met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.5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Longitu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Jabalina </w:t>
            </w:r>
            <w:r>
              <w:rPr>
                <w:rFonts w:cs="Verdana" w:ascii="Verdana" w:hAnsi="Verdana"/>
                <w:b/>
                <w:bCs/>
                <w:sz w:val="18"/>
              </w:rPr>
              <w:t>(800g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.000 met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Pértig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Altur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.0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</w:t>
            </w:r>
            <w:r>
              <w:rPr>
                <w:rFonts w:cs="Verdana" w:ascii="Verdana" w:hAnsi="Verdana"/>
                <w:b/>
                <w:bCs/>
                <w:sz w:val="18"/>
              </w:rPr>
              <w:t>(4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8.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000 obstáculos (jun y abs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.000 obstáculos JU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9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.000 obstácul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9.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Longitu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9.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Disco  </w:t>
            </w:r>
            <w:r>
              <w:rPr>
                <w:rFonts w:cs="Verdana" w:ascii="Verdana" w:hAnsi="Verdana"/>
                <w:b/>
                <w:bCs/>
                <w:sz w:val="18"/>
              </w:rPr>
              <w:t>(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9.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5km marcha (calle5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</w:t>
            </w:r>
            <w:r>
              <w:rPr>
                <w:rFonts w:cs="Verdana" w:ascii="Verdana" w:hAnsi="Verdana"/>
                <w:b/>
                <w:bCs/>
                <w:sz w:val="18"/>
              </w:rPr>
              <w:t>(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9.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5 km marcha (calle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9.4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.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Disc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.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4x100 m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4x100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.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.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4x400m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4x400 metr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0.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</w:rPr>
        <w:t>Campeonato de Aragón de Clubes Absoluto 2004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</w:rPr>
        <w:t>ZARAGOZA, 2 DE MAYO DE 2004 (PISTAS C.A.D)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HOJA DE INSCRIPCI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CLUB 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43"/>
        <w:gridCol w:w="4160"/>
        <w:gridCol w:w="875"/>
        <w:gridCol w:w="222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PRUEB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DORSA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OMB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AÑ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ICENCI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110 V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00 V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3.000 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2.000 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ALT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TIG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66"/>
        <w:gridCol w:w="4077"/>
        <w:gridCol w:w="855"/>
        <w:gridCol w:w="2174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ONGITU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TRIP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P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DIS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MARTIL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JABAL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5 K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MARC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x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x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Sello del Club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</w:rPr>
        <w:t>Campeonato de Aragón de Clubes junior 2004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</w:rPr>
        <w:t>ZARAGOZA, 2 DE MAYO DE 2004 (PISTAS C.A.D)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HOJA DE INSCRIPCI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CLUB ___________________________________________ CATEGORÍA 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143"/>
        <w:gridCol w:w="4175"/>
        <w:gridCol w:w="876"/>
        <w:gridCol w:w="223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PRUEB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DORSA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AÑ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ICENCIA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110/100 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400 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2.000 ob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3.000 o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5 km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Alt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Pértig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ongitu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Trip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 xml:space="preserve">Pes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Dis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Martil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Jabal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X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4X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Sello del Club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CG Omega;Century Gothic" w:hAnsi="CG Omega;Century Gothic" w:cs="CG Omega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5:00Z</dcterms:created>
  <dc:creator>Carlos</dc:creator>
  <dc:description/>
  <dc:language>en-US</dc:language>
  <cp:lastModifiedBy> </cp:lastModifiedBy>
  <dcterms:modified xsi:type="dcterms:W3CDTF">2004-04-22T11:01:00Z</dcterms:modified>
  <cp:revision>8</cp:revision>
  <dc:subject/>
  <dc:title>CIRCULAR Nº</dc:title>
</cp:coreProperties>
</file>