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/03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ÉCNICOS DEPORTIVOS  EN ATLETISMO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conformatoprevio"/>
        <w:jc w:val="both"/>
        <w:rPr/>
      </w:pPr>
      <w:r>
        <w:rPr>
          <w:rFonts w:cs="Verdana" w:ascii="Verdana" w:hAnsi="Verdana"/>
          <w:color w:val="000000"/>
          <w:sz w:val="24"/>
        </w:rPr>
        <w:t xml:space="preserve">En el BOE nº 61 de 11 de Marzo de 2.004 en su pagina 11014 aparece publicado el "Real Decreto 254/2004 de 13 de Febrero” por el que se establecen los títulos de Técnico Deportivo y Técnico Deportivo Superior en </w:t>
      </w:r>
      <w:r>
        <w:rPr>
          <w:rFonts w:cs="Verdana" w:ascii="Verdana" w:hAnsi="Verdana"/>
          <w:sz w:val="24"/>
        </w:rPr>
        <w:t>Atletismo, se aprueban las correspondientes enseñanzas comunes y se regulan las pruebas de acceso a estas enseñanzas.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/>
      </w:pPr>
      <w:r>
        <w:rPr>
          <w:rFonts w:cs="Verdana" w:ascii="Verdana" w:hAnsi="Verdana"/>
          <w:sz w:val="24"/>
        </w:rPr>
        <w:tab/>
        <w:t xml:space="preserve">Este Real Decreto se une a los ya publicados en “deportes de montaña y escalada”, “fútbol” y “deportes de invierno”, cumpliendo con el Real Decreto 1913/1997 de 19 de diciembre (publicado el 23 de enero de 1998). En este Real Decreto de 1997 se configuraban como “enseñanzas de régimen especial” las conducentes a las titulaciones de técnicos deportivos y se abría un periodo transitorio, </w:t>
      </w:r>
      <w:r>
        <w:rPr>
          <w:rFonts w:cs="Verdana" w:ascii="Verdana" w:hAnsi="Verdana"/>
          <w:sz w:val="24"/>
          <w:u w:val="single"/>
        </w:rPr>
        <w:t>que en el caso del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u w:val="single"/>
        </w:rPr>
        <w:t>atletismo culmina con el RD 254/2004 publicado la semana pasada</w:t>
      </w:r>
      <w:r>
        <w:rPr>
          <w:rFonts w:cs="Verdana" w:ascii="Verdana" w:hAnsi="Verdana"/>
          <w:sz w:val="24"/>
        </w:rPr>
        <w:t>.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e esta manera las titulaciones son reconocidas por el Ministerio de Educación y equivalentes a las de Técnico y Técnico Superior de Formación Profesional a los que se refiere la LOGSE (ley Orgánica 1/1990 de 3 de octubre de Ordenación General del Sistema Educativo). Además se equiparan a la enseñanzas europeas, lo que permite su reconocimiento en otros países.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 mantendremos informados de cualquier novedad referente a este tema, además en la Federación existe una copia del Real Decreto a disposición de los interesados.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rique Zaragoza Mulas</w:t>
      </w:r>
    </w:p>
    <w:p>
      <w:pPr>
        <w:pStyle w:val="HTMLconformatoprevio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ario FAA</w:t>
      </w:r>
    </w:p>
    <w:p>
      <w:pPr>
        <w:pStyle w:val="TextBody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16:00Z</dcterms:created>
  <dc:creator>Carlos</dc:creator>
  <dc:description/>
  <dc:language>en-US</dc:language>
  <cp:lastModifiedBy> </cp:lastModifiedBy>
  <dcterms:modified xsi:type="dcterms:W3CDTF">2004-03-15T16:26:00Z</dcterms:modified>
  <cp:revision>3</cp:revision>
  <dc:subject/>
  <dc:title>CIRCULAR Nº</dc:title>
</cp:coreProperties>
</file>