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/03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UEBAS COMBINADAS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conformatoprevio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nte el reducido número de atletas federados en Aragón, que entrenan y compiten en Pruebas Combinadas y buscando mejores y más estimulantes condiciones para la consecución de registros y mínimas de asistencia a Campeonatos Nacionales, esta Federación Aragonesa de Atletismo considera más adecuado que realizar programas con dos o tres participantes, favorecer la participación de dichos especialistas en campeonatos o competiciones de combinadas en Federaciones Territoriales cercanas, con mayor nivel de competitividad (Cataluña, Valencia ,etc)</w:t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 tal efecto, los clubes interesados, deberán indicar por escrito y al menos con quince días de antelación: atleta o atletas que desean desplazar, nº de ficha, categoría, mejor marca del año anterior, competición elegida, federación organizadora, lugar y fecha de celebración.</w:t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La FAA, una vez aprobada la petición, solicitará la correspondiente autorización a la federación implicada, realizará la inscripción y abonará, previa presentación de los justificantes, los gastos de desplazamiento de cada atleta, ajustándose a las siguientes cantidades:</w:t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Desplazamiento: Billetes de tren en clase turista.</w:t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     Coche particular a 0.16 euros/km</w:t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Dietas</w:t>
        <w:tab/>
        <w:t>Alojamiento y desayuno, 25 euros</w:t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omida o cena, 12 euros</w:t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En el caso de autorizarse a atletas júnior o juveniles, se abonarían también los gastos del entrenador personal.</w:t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 finalizar la temporada de pista cubierta o de aire libre, la FAA considerará Campeones de Aragón a los atletas con mejor marca en competición oficial de las distintas categorías federadas.</w:t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conformatoprevio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rique Zaragoza Mulas</w:t>
      </w:r>
    </w:p>
    <w:p>
      <w:pPr>
        <w:pStyle w:val="HTMLconformatoprevio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ario FAA</w:t>
      </w:r>
    </w:p>
    <w:p>
      <w:pPr>
        <w:pStyle w:val="TextBody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u w:val="singl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51:00Z</dcterms:created>
  <dc:creator>Carlos</dc:creator>
  <dc:description/>
  <dc:language>en-US</dc:language>
  <cp:lastModifiedBy> </cp:lastModifiedBy>
  <dcterms:modified xsi:type="dcterms:W3CDTF">2004-03-15T19:20:00Z</dcterms:modified>
  <cp:revision>5</cp:revision>
  <dc:subject/>
  <dc:title>CIRCULAR Nº</dc:title>
</cp:coreProperties>
</file>