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egos Escolares al Aire Libre 2003/2004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XXI JUEGOS ESCOLARES DE ARAG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RMAS PARA EL DESARROLLO DEL CAMPEONATO DE ARAGON 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LETISMO EN AIRE LIB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Ya ha sido publicada la normativa de Juegos Escolares al Aire Libre para esta temporada. Se puede consultar en “información general” dentro del apartado de Juegos Escolares de nuestra página web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3:00Z</dcterms:created>
  <dc:creator>Carlos</dc:creator>
  <dc:description/>
  <dc:language>en-US</dc:language>
  <cp:lastModifiedBy> </cp:lastModifiedBy>
  <dcterms:modified xsi:type="dcterms:W3CDTF">2004-03-10T11:11:00Z</dcterms:modified>
  <cp:revision>3</cp:revision>
  <dc:subject/>
  <dc:title>CIRCULAR Nº</dc:title>
</cp:coreProperties>
</file>