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/03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PORTISTAS ARAGONESES DE NIVEL CUALIFICADO 2004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djuntamos el listado de deportistas aragoneses de nivel cualificado reconocidos por la DGA para el 2004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50" w:right="250" w:hanging="0"/>
        <w:jc w:val="center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Boletín Oficial de Aragón</w:t>
      </w:r>
    </w:p>
    <w:p>
      <w:pPr>
        <w:pStyle w:val="Normal"/>
        <w:ind w:left="250" w:right="250" w:hanging="0"/>
        <w:rPr/>
      </w:pPr>
      <w:r>
        <w:rPr>
          <w:rFonts w:cs="Arial" w:ascii="Verdana" w:hAnsi="Verdana"/>
          <w:color w:val="000000"/>
          <w:sz w:val="15"/>
          <w:szCs w:val="15"/>
        </w:rPr>
        <w:br/>
      </w: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SECCION BOA III. Otras Disposiciones y Acuerdos </w:t>
      </w:r>
      <w:r>
        <w:rPr>
          <w:rFonts w:cs="Arial" w:ascii="Verdana" w:hAnsi="Verdana"/>
          <w:color w:val="000000"/>
          <w:sz w:val="15"/>
          <w:szCs w:val="15"/>
        </w:rPr>
        <w:br/>
      </w:r>
      <w:r>
        <w:rPr>
          <w:rFonts w:cs="Arial" w:ascii="Verdana" w:hAnsi="Verdana"/>
          <w:b/>
          <w:bCs/>
          <w:color w:val="000000"/>
          <w:sz w:val="15"/>
          <w:szCs w:val="15"/>
        </w:rPr>
        <w:t>Rango:</w:t>
      </w:r>
      <w:r>
        <w:rPr>
          <w:rFonts w:cs="Arial" w:ascii="Verdana" w:hAnsi="Verdana"/>
          <w:color w:val="000000"/>
          <w:sz w:val="15"/>
          <w:szCs w:val="15"/>
        </w:rPr>
        <w:t xml:space="preserve"> Orden </w:t>
        <w:br/>
      </w:r>
      <w:r>
        <w:rPr>
          <w:rFonts w:cs="Arial" w:ascii="Verdana" w:hAnsi="Verdana"/>
          <w:b/>
          <w:bCs/>
          <w:color w:val="000000"/>
          <w:sz w:val="15"/>
          <w:szCs w:val="15"/>
        </w:rPr>
        <w:t>Fecha de disposición:</w:t>
      </w:r>
      <w:r>
        <w:rPr>
          <w:rFonts w:cs="Arial" w:ascii="Verdana" w:hAnsi="Verdana"/>
          <w:color w:val="000000"/>
          <w:sz w:val="15"/>
          <w:szCs w:val="15"/>
        </w:rPr>
        <w:t xml:space="preserve"> 17 de febrero de 2004 </w:t>
        <w:br/>
      </w:r>
      <w:r>
        <w:rPr>
          <w:rFonts w:cs="Arial" w:ascii="Verdana" w:hAnsi="Verdana"/>
          <w:b/>
          <w:bCs/>
          <w:color w:val="000000"/>
          <w:sz w:val="15"/>
          <w:szCs w:val="15"/>
        </w:rPr>
        <w:t>Fecha de Publicacion:</w:t>
      </w:r>
      <w:r>
        <w:rPr>
          <w:rFonts w:cs="Arial" w:ascii="Verdana" w:hAnsi="Verdana"/>
          <w:color w:val="000000"/>
          <w:sz w:val="15"/>
          <w:szCs w:val="15"/>
        </w:rPr>
        <w:t xml:space="preserve"> 03/03/2004 </w:t>
        <w:br/>
      </w:r>
      <w:r>
        <w:rPr>
          <w:rFonts w:cs="Arial" w:ascii="Verdana" w:hAnsi="Verdana"/>
          <w:b/>
          <w:bCs/>
          <w:color w:val="000000"/>
          <w:sz w:val="15"/>
          <w:szCs w:val="15"/>
        </w:rPr>
        <w:t>Número de boletín:</w:t>
      </w:r>
      <w:r>
        <w:rPr>
          <w:rFonts w:cs="Arial" w:ascii="Verdana" w:hAnsi="Verdana"/>
          <w:color w:val="000000"/>
          <w:sz w:val="15"/>
          <w:szCs w:val="15"/>
        </w:rPr>
        <w:t xml:space="preserve"> 27 </w:t>
        <w:br/>
      </w: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Número marginal: </w:t>
      </w:r>
      <w:r>
        <w:rPr>
          <w:rFonts w:cs="Arial" w:ascii="Verdana" w:hAnsi="Verdana"/>
          <w:color w:val="000000"/>
          <w:sz w:val="15"/>
          <w:szCs w:val="15"/>
        </w:rPr>
        <w:t xml:space="preserve">555 </w:t>
        <w:br/>
      </w: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Subsección: </w:t>
      </w:r>
      <w:r>
        <w:rPr>
          <w:rFonts w:cs="Arial" w:ascii="Verdana" w:hAnsi="Verdana"/>
          <w:color w:val="000000"/>
          <w:sz w:val="15"/>
          <w:szCs w:val="15"/>
        </w:rPr>
        <w:br/>
      </w:r>
      <w:r>
        <w:rPr>
          <w:rFonts w:cs="Arial" w:ascii="Verdana" w:hAnsi="Verdana"/>
          <w:b/>
          <w:bCs/>
          <w:color w:val="000000"/>
          <w:sz w:val="15"/>
          <w:szCs w:val="15"/>
        </w:rPr>
        <w:t>Organo emisor:</w:t>
      </w:r>
      <w:r>
        <w:rPr>
          <w:rFonts w:cs="Arial" w:ascii="Verdana" w:hAnsi="Verdana"/>
          <w:color w:val="000000"/>
          <w:sz w:val="15"/>
          <w:szCs w:val="15"/>
        </w:rPr>
        <w:t xml:space="preserve"> DEPARTAMENTO DE EDUCACION, CULTURA Y DEPORTE </w:t>
        <w:br/>
      </w:r>
      <w:r>
        <w:rPr>
          <w:rFonts w:cs="Arial" w:ascii="Verdana" w:hAnsi="Verdana"/>
          <w:b/>
          <w:bCs/>
          <w:color w:val="000000"/>
          <w:sz w:val="15"/>
          <w:szCs w:val="15"/>
        </w:rPr>
        <w:t>Titulo:</w:t>
      </w:r>
      <w:r>
        <w:rPr>
          <w:rFonts w:cs="Arial" w:ascii="Verdana" w:hAnsi="Verdana"/>
          <w:color w:val="000000"/>
          <w:sz w:val="15"/>
          <w:szCs w:val="15"/>
        </w:rPr>
        <w:t xml:space="preserve"> ORDEN de 17 de febrero 2004, del Departamento de Educación, Cultura y Deporte, por la que se aprueba la relación de deportistas aragoneses de nivel cualificado del año 2004. </w:t>
      </w:r>
    </w:p>
    <w:p>
      <w:pPr>
        <w:pStyle w:val="Normal"/>
        <w:ind w:left="250" w:right="250" w:hanging="0"/>
        <w:jc w:val="center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Texto</w:t>
      </w:r>
    </w:p>
    <w:p>
      <w:pPr>
        <w:pStyle w:val="NormalWeb"/>
        <w:ind w:left="970" w:right="97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RDEN de 17 de febrero 2004, del Departamento de Educación, Cultura y </w:t>
        <w:br/>
        <w:t xml:space="preserve">Deporte, por la que se aprueba la relación de deportistas aragoneses </w:t>
        <w:br/>
        <w:t xml:space="preserve">de nivel cualificado del año 2004. </w:t>
      </w:r>
    </w:p>
    <w:p>
      <w:pPr>
        <w:pStyle w:val="NormalWeb"/>
        <w:ind w:left="970" w:right="97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l Decreto 350/2002, de 19 de noviembre, del Gobierno de Aragón, </w:t>
        <w:br/>
        <w:t xml:space="preserve">sobre deporte aragonés de nivel cualificado («Boletín Oficial de </w:t>
        <w:br/>
        <w:t xml:space="preserve">Aragón» núm. 144, de 11 de diciembre), tiene por objeto regular el </w:t>
        <w:br/>
        <w:t xml:space="preserve">deporte de nivel cualificado en Aragón mediante la determinación de </w:t>
        <w:br/>
        <w:t xml:space="preserve">la condición de deportistas de nivel cualificado, los criterios, </w:t>
        <w:br/>
        <w:t xml:space="preserve">competencia y procedimiento para su reconocimiento y los efectos que </w:t>
        <w:br/>
        <w:t xml:space="preserve">del mismo se siguen, así como crear y regular la naturaleza, </w:t>
        <w:br/>
        <w:t xml:space="preserve">finalidad, composición y funciones de la Comisión de Evaluación del </w:t>
        <w:br/>
        <w:t xml:space="preserve">Deporte Aragonés de Nivel Cualificado. </w:t>
      </w:r>
    </w:p>
    <w:p>
      <w:pPr>
        <w:pStyle w:val="NormalWeb"/>
        <w:ind w:left="970" w:right="97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l artículo 2, apartado 2, del Decreto 350/2002 dispone que se </w:t>
        <w:br/>
        <w:t xml:space="preserve">considerarán deportistas aragoneses de nivel cualificado quienes </w:t>
        <w:br/>
        <w:t xml:space="preserve">figuren en las relaciones que, con carácter anual, elaborará el </w:t>
        <w:br/>
        <w:t xml:space="preserve">Departamento competente en materia de Deporte, a propuesta de la </w:t>
        <w:br/>
        <w:t xml:space="preserve">Comisión de Evaluación del Deporte Aragonés de Nivel Cualificado. </w:t>
      </w:r>
    </w:p>
    <w:p>
      <w:pPr>
        <w:pStyle w:val="NormalWeb"/>
        <w:ind w:left="970" w:right="97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n los artículos siguientes, el Decreto 350/2002 establece los </w:t>
        <w:br/>
        <w:t xml:space="preserve">requisitos para la obtención de dicha calificación, así como los </w:t>
        <w:br/>
        <w:t xml:space="preserve">diferentes procedimientos previstos para su declaración. La relación </w:t>
        <w:br/>
        <w:t xml:space="preserve">de deportistas aragoneses de nivel cualificado debe ser publicada en </w:t>
        <w:br/>
        <w:t xml:space="preserve">el «Boletín Oficial de Aragón» para general conocimiento. </w:t>
      </w:r>
    </w:p>
    <w:p>
      <w:pPr>
        <w:pStyle w:val="NormalWeb"/>
        <w:ind w:left="970" w:right="97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n consecuencia, atendiendo la propuesta elevada por la mencionada </w:t>
        <w:br/>
        <w:t xml:space="preserve">Comisión de Evaluación del Deporte Aragonés de Nivel Cualificado, de </w:t>
        <w:br/>
        <w:t xml:space="preserve">conformidad con lo dispuesto en el Decreto 350/2002, de 19 de </w:t>
        <w:br/>
        <w:t xml:space="preserve">noviembre, del Gobierno de Aragón, dispongo: </w:t>
      </w:r>
    </w:p>
    <w:p>
      <w:pPr>
        <w:pStyle w:val="NormalWeb"/>
        <w:ind w:left="970" w:right="97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imero.-Aprobar la relación anual de deportistas aragoneses de nivel </w:t>
        <w:br/>
        <w:t xml:space="preserve">cualificado de 2004, que se adjunta como anexo I. </w:t>
      </w:r>
    </w:p>
    <w:p>
      <w:pPr>
        <w:pStyle w:val="NormalWeb"/>
        <w:ind w:left="970" w:right="97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egundo.-Aprobar la ampliación de la relación de Deportistas </w:t>
        <w:br/>
        <w:t xml:space="preserve">Aragoneses de Nivel cualificado de 2003, tras el análisis por la </w:t>
        <w:br/>
        <w:t xml:space="preserve">Comisión de Evaluación de las solicitudes presentadas en el primer </w:t>
        <w:br/>
        <w:t xml:space="preserve">semestre de 2003 con posterioridad a la reunión ordinaria de esta </w:t>
        <w:br/>
        <w:t xml:space="preserve">comisión (Anexo II). </w:t>
      </w:r>
    </w:p>
    <w:p>
      <w:pPr>
        <w:pStyle w:val="NormalWeb"/>
        <w:ind w:left="970" w:right="97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ercero.-Declarar la vigencia de los beneficios que comporta la </w:t>
        <w:br/>
        <w:t xml:space="preserve">declaración de deportistas de nivel cualificado del año 2003, para </w:t>
        <w:br/>
        <w:t xml:space="preserve">los deportistas que no hayan renovado su calificación en 2004, según </w:t>
        <w:br/>
        <w:t xml:space="preserve">lo dispuesto en el artículo 15 del Decreto 350/2002. </w:t>
      </w:r>
    </w:p>
    <w:p>
      <w:pPr>
        <w:pStyle w:val="NormalWeb"/>
        <w:ind w:left="970" w:right="97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uarto.-Ordenar la publicación en el «Boletín Oficial de Aragón». </w:t>
      </w:r>
    </w:p>
    <w:p>
      <w:pPr>
        <w:pStyle w:val="NormalWeb"/>
        <w:ind w:left="970" w:right="97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Zaragoza, 17 de febrero de 2004. </w:t>
      </w:r>
    </w:p>
    <w:p>
      <w:pPr>
        <w:pStyle w:val="NormalWeb"/>
        <w:ind w:left="970" w:right="97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Consejera de Educación, Cultura </w:t>
        <w:br/>
        <w:t xml:space="preserve">y Deporte, EVA ALMUNIA BADIA </w:t>
        <w:br/>
        <w:t xml:space="preserve">ANEXO I </w:t>
        <w:br/>
        <w:t xml:space="preserve">AGUARELES ABOS, INES 72992996-N </w:t>
        <w:br/>
        <w:t xml:space="preserve">AGUSTIN SIERRA, SARA 17455869-L </w:t>
        <w:br/>
        <w:t xml:space="preserve">ANAYA TREVIÑO, DAVID 18170172-B </w:t>
        <w:br/>
        <w:t xml:space="preserve">ARRIBAS LARA, MIGUEL ANGEL 72972538-R </w:t>
        <w:br/>
        <w:t xml:space="preserve">BELIO RODRIGUEZ, DAVID 78743401-A </w:t>
        <w:br/>
        <w:t xml:space="preserve">BENITEZ MOSQUEDA, GABRIELA 01454823-G </w:t>
        <w:br/>
        <w:t xml:space="preserve">BLASCO ARASCO, JESUS MANUEL 73066868-P </w:t>
        <w:br/>
        <w:t xml:space="preserve">BRETOS SANCHEZ, ROSA Mª 17734977-E </w:t>
        <w:br/>
        <w:t xml:space="preserve">BUENO GRACIA, VICTOR 17754979-Z </w:t>
        <w:br/>
        <w:t xml:space="preserve">CACHAN MUÑOZ, REGINA 25173604-A </w:t>
        <w:br/>
        <w:t xml:space="preserve">CASADO MEDINA, MIGUEL MARIA 72973244-V </w:t>
        <w:br/>
        <w:t xml:space="preserve">CASTILLO DELAFUENTE, IVAN 72982613-W </w:t>
        <w:br/>
        <w:t xml:space="preserve">CATALAN GIL, JOSE IGNACIO 12242770-P </w:t>
        <w:br/>
        <w:t xml:space="preserve">CATALAN SANZ, JOSE LUIS 29111993-L </w:t>
        <w:br/>
        <w:t xml:space="preserve">CLAVEL CONGET, LAURA 25478192-B </w:t>
        <w:br/>
        <w:t xml:space="preserve">CONDE ANDRES, RUBEN 25181907-N </w:t>
        <w:br/>
        <w:t xml:space="preserve">DASSAEVA GAAS, CRISTINA 25201052-K </w:t>
        <w:br/>
        <w:t xml:space="preserve">ESCARTIN ARA, NICOLAS 18050744-L </w:t>
        <w:br/>
        <w:t xml:space="preserve">ESTEBAN OCASAR, ALBA 72996331-N </w:t>
        <w:br/>
        <w:t xml:space="preserve">FERNANDEZ TRASOBARES, ANA BELEN 25462312-R </w:t>
        <w:br/>
        <w:t xml:space="preserve">FERRER SIERRA, PATRICIA Menor de edad </w:t>
        <w:br/>
        <w:t xml:space="preserve">GARCIA BARRECHEGUREN, ANA 17727115-A </w:t>
        <w:br/>
        <w:t xml:space="preserve">GARCIA CATALAN, AMBROSIO 77582069-X </w:t>
        <w:br/>
        <w:t xml:space="preserve">GARCIA FERNANDEZ, JUAN MANUEL 40876591-W </w:t>
        <w:br/>
        <w:t xml:space="preserve">GARCIA GARCES, MARIA 73006556-W </w:t>
        <w:br/>
        <w:t xml:space="preserve">GARGALLO GRACIA, MARIA TERESA 17727010-J </w:t>
        <w:br/>
        <w:t xml:space="preserve">GARIN GARCIA, JOSE CARLOS 25136039-Y </w:t>
        <w:br/>
        <w:t xml:space="preserve">GAZOL CONDON, JAVIER 72978747-T </w:t>
        <w:br/>
        <w:t xml:space="preserve">GIL MAINAR, HECTOR 72967197-L </w:t>
        <w:br/>
        <w:t xml:space="preserve">GINES SANCHEZ, LAURA 76923379-V </w:t>
        <w:br/>
        <w:t xml:space="preserve">GONZALEZ LABORDA, GUILLERMO 17752383-V </w:t>
        <w:br/>
        <w:t xml:space="preserve">GONZALEZ ROMERO, MARIA 17738766-Q </w:t>
        <w:br/>
        <w:t xml:space="preserve">GONZALEZ SEVILLANO, SERGIO 25181107-V </w:t>
        <w:br/>
        <w:t xml:space="preserve">GRACIA CONESA, JOSE ISRAEL 18429899-E </w:t>
        <w:br/>
        <w:t xml:space="preserve">GROS ASPIROZ, SARA 18043645-F </w:t>
        <w:br/>
        <w:t xml:space="preserve">HEREDIA ROMEO, ESTHER 29115455-P </w:t>
        <w:br/>
        <w:t xml:space="preserve">JOHNSON VIRGILI, SHAWNEE 72991563-M </w:t>
        <w:br/>
        <w:t xml:space="preserve">LUMBIER DUESO, JAVIER 25192489-Z </w:t>
        <w:br/>
        <w:t xml:space="preserve">MACIAS CHOW, Mª ISABEL 76919263-H </w:t>
        <w:br/>
        <w:t xml:space="preserve">MANCEBON JULIAN, VICTOR 25159596-B </w:t>
        <w:br/>
        <w:t xml:space="preserve">MARIÑO BALAGUER, JAVIER 18170837-D </w:t>
        <w:br/>
        <w:t xml:space="preserve">MARQUINA GONZALO, ELENA 76919307-Q </w:t>
        <w:br/>
        <w:t xml:space="preserve">MARTI REDONDO, DANIEL 73210188-S </w:t>
        <w:br/>
        <w:t xml:space="preserve">MARTIN ESTEBAN, AITOR 76923101-S </w:t>
        <w:br/>
        <w:t xml:space="preserve">MARTIN OMENAT, ELISEO 18033953-K </w:t>
        <w:br/>
        <w:t xml:space="preserve">MARTINEZ GARCIA-MORENO, FCO. ROMAN 76917400-H </w:t>
        <w:br/>
        <w:t xml:space="preserve">MARTINEZ PEREZ, IÑAKI 72752414-X </w:t>
        <w:br/>
        <w:t xml:space="preserve">MARTINEZ SIERRA, CARLOS JAVIER 17759200-A </w:t>
        <w:br/>
        <w:t xml:space="preserve">MIR BEL, ANDRES 72988574-Y </w:t>
        <w:br/>
        <w:t xml:space="preserve">MONFORT SOLER, SILVIA 17756994-M </w:t>
        <w:br/>
        <w:t xml:space="preserve">MORENO DE LOS HUERTOS, DANIEL 73090448-J </w:t>
        <w:br/>
        <w:t xml:space="preserve">MUÑOZ MONTANO, CARLOS 25168136-H </w:t>
        <w:br/>
        <w:t xml:space="preserve">NAVARRO ASIN, JUAN CARLOS 73087565-M </w:t>
        <w:br/>
        <w:t xml:space="preserve">PASAMAR PALACIN, MARIA ANGELES 25177670-F </w:t>
        <w:br/>
        <w:t xml:space="preserve">PERALES FERNANDEZ, TERESA 29112911-V </w:t>
        <w:br/>
        <w:t xml:space="preserve">PEREZ GRACIA, PEDRO 17153233-V </w:t>
        <w:br/>
        <w:t xml:space="preserve">POVES NOVELLA, Mª JOSE 25182240-T </w:t>
        <w:br/>
        <w:t xml:space="preserve">PRIETO GUILLEN, MONICA 25167031-V </w:t>
        <w:br/>
        <w:t xml:space="preserve">PUNTER TORAN, SANTIAGO 18416453-P </w:t>
        <w:br/>
        <w:t xml:space="preserve">REBENAQUE RAMON, ANA 17745475-D </w:t>
        <w:br/>
        <w:t xml:space="preserve">RIVARES MONAJ, PILAR 18040518-P </w:t>
        <w:br/>
        <w:t xml:space="preserve">RIVERA GAVIN, VICTOR 73085307-R </w:t>
        <w:br/>
        <w:t xml:space="preserve">RODRIGO CENTELLES, MIGUEL A. 25194551-Y </w:t>
        <w:br/>
        <w:t xml:space="preserve">RUIZ DE LA FUENTE, SARA 73010744-G </w:t>
        <w:br/>
        <w:t xml:space="preserve">SANJUAN VILLARROYA, JUAN JOSE 16802178-B </w:t>
        <w:br/>
        <w:t xml:space="preserve">VALERO YUSTE, DAVID 25452516-A </w:t>
        <w:br/>
        <w:t xml:space="preserve">VELILLA HURTADO, DANIEL 72973207-A </w:t>
        <w:br/>
        <w:t xml:space="preserve">VILA MARTIN, FERNANDO 17154669-G </w:t>
        <w:br/>
        <w:t xml:space="preserve">VILA POLO, BEATRIZ 17734168-H </w:t>
        <w:br/>
        <w:t xml:space="preserve">VIZOSO PIRAJNO, Mª TERESA 17764498-B </w:t>
        <w:br/>
        <w:t xml:space="preserve">ANEXO II </w:t>
        <w:br/>
        <w:t xml:space="preserve">ESPINOSA VELAZQUEZ, ANGEL 17862632-G </w:t>
        <w:br/>
        <w:t xml:space="preserve">GRACIA GIL, MIGUEL 17734591-G </w:t>
        <w:br/>
        <w:t xml:space="preserve">MARCEN CINCA, NOEL 18171572-P </w:t>
        <w:br/>
        <w:t xml:space="preserve">MONSERRAT BLASCO, Mª PAZ 17855499-R </w:t>
      </w:r>
    </w:p>
    <w:p>
      <w:pPr>
        <w:pStyle w:val="NormalWeb"/>
        <w:ind w:left="970" w:right="970" w:hanging="0"/>
        <w:rPr/>
      </w:pP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  <w:bCs/>
        </w:rPr>
        <w:t>©</w:t>
      </w:r>
      <w:r>
        <w:rPr>
          <w:rFonts w:cs="Verdana" w:ascii="Verdana" w:hAnsi="Verdana"/>
          <w:b/>
          <w:bCs/>
          <w:i/>
          <w:iCs/>
        </w:rPr>
        <w:t xml:space="preserve"> Marzo 1997</w:t>
      </w:r>
      <w:r>
        <w:rPr>
          <w:rFonts w:cs="Verdana" w:ascii="Verdana" w:hAnsi="Verdana"/>
        </w:rPr>
        <w:t xml:space="preserve"> - Bases de datos producidas por el Departamento de Presidencia</w:t>
        <w:br/>
        <w:t xml:space="preserve">y Relaciones Institucionales del Gobierno de Aragón </w:t>
      </w:r>
    </w:p>
    <w:p>
      <w:pPr>
        <w:pStyle w:val="NormalWeb"/>
        <w:ind w:left="970" w:right="9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left="970" w:right="9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left="970" w:right="9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left="970" w:right="9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Web"/>
        <w:ind w:left="970" w:right="9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25:00Z</dcterms:created>
  <dc:creator>Carlos</dc:creator>
  <dc:description/>
  <dc:language>en-US</dc:language>
  <cp:lastModifiedBy> </cp:lastModifiedBy>
  <dcterms:modified xsi:type="dcterms:W3CDTF">2004-03-03T19:34:00Z</dcterms:modified>
  <cp:revision>3</cp:revision>
  <dc:subject/>
  <dc:title>CIRCULAR Nº</dc:title>
</cp:coreProperties>
</file>