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NCENTRACIÓN DE  MARCHA 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centraciones de Juveniles en Semana Santa 2004: MARCH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objetivo de las concentraciones es conseguir la adecuada motivación y dedicación al entrenamiento de los atletas juveniles con mas posibilidades de formar parte de la Selección de Aragón que tendrá que participar en el Cpto. de Federaciones Juvenil, a celebrar en Madrid, el próximo 18 de julio del 2.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ste sentido, ya tuvo lugar en Navidad, la dedicada a Velocistas, Vallistas y Saltadores, aprovechando la oportunidad que brindaba la Concentración Nacional de “Talentos” de la RF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Llega ahora el momento de concentrar a los </w:t>
      </w:r>
      <w:r>
        <w:rPr>
          <w:rFonts w:cs="Verdana" w:ascii="Verdana" w:hAnsi="Verdana"/>
          <w:b/>
          <w:bCs/>
        </w:rPr>
        <w:t>marchadores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2130" w:hanging="21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fechas son: </w:t>
        <w:tab/>
        <w:t>-   Incorporación, viernes 16, 10.00 h en el Hostal        Aragón.</w:t>
      </w:r>
    </w:p>
    <w:p>
      <w:pPr>
        <w:pStyle w:val="Normal"/>
        <w:ind w:left="2130" w:hanging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Entrenamientos 16 tarde, 17 y 18 por la mañana.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Salida, domingo 18 después de com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le: Javier de la Fu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ugar de concentración: </w:t>
      </w:r>
      <w:r>
        <w:rPr>
          <w:rFonts w:cs="Verdana" w:ascii="Verdana" w:hAnsi="Verdana"/>
          <w:color w:val="000000"/>
          <w:szCs w:val="20"/>
        </w:rPr>
        <w:t>Ejea de los Caballeros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esidencia: Hostal Aragón</w:t>
      </w:r>
      <w:r>
        <w:rPr>
          <w:rFonts w:cs="Verdana" w:ascii="Verdana" w:hAnsi="Verdana"/>
          <w:color w:val="000000"/>
          <w:szCs w:val="20"/>
        </w:rPr>
        <w:t>, c/ Mediavilla 21, 976660630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Atletas convocados:   </w:t>
        <w:tab/>
        <w:t>Lorena Abadías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ab/>
        <w:tab/>
        <w:tab/>
        <w:tab/>
        <w:t xml:space="preserve">Sonia Cameselle 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ab/>
        <w:tab/>
        <w:tab/>
        <w:tab/>
        <w:t xml:space="preserve">Ignacio Velázquez 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ab/>
        <w:tab/>
        <w:tab/>
        <w:tab/>
        <w:t xml:space="preserve">Jesús Barri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Cs w:val="20"/>
        </w:rPr>
        <w:tab/>
        <w:tab/>
        <w:tab/>
        <w:tab/>
        <w:tab/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 ruega confirmación telefónica o por e-mail, a la mayor brevedad posible e igualmente la comunicación de los posibles errores en el plazo de una sem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  <w:tab/>
        <w:tab/>
        <w:tab/>
        <w:tab/>
        <w:t>Comisión de March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ecretario FAA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28:00Z</dcterms:created>
  <dc:creator>Carlos</dc:creator>
  <dc:description/>
  <dc:language>en-US</dc:language>
  <cp:lastModifiedBy> </cp:lastModifiedBy>
  <dcterms:modified xsi:type="dcterms:W3CDTF">2004-03-23T20:02:00Z</dcterms:modified>
  <cp:revision>7</cp:revision>
  <dc:subject/>
  <dc:title>CIRCULAR Nº</dc:title>
</cp:coreProperties>
</file>