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/03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CENTRACIONES JUVENILES SEMANA SANTA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centraciones de Juveniles en Semana Santa 2004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objetivo de las concentraciones es conseguir la adecuada motivación y dedicación al entrenamiento de los atletas juveniles con mas posibilidades de formar parte de la Selección de Aragón que tendrá que participar en el Cpto. de Federaciones Juvenil, a celebrar en Madrid, el próximo 18 de julio del 2.00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ste sentido, ya tuvo lugar en Navidad, la dedicada a Velocistas, Vallistas y Saltadores, aprovechando la oportunidad que brindaba la Concentración Nacional de “Talentos” de la RFE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lega ahora el momento de concentrar a los Lanzadores y Mediofondistas/Fondistas. </w:t>
      </w:r>
      <w:r>
        <w:rPr>
          <w:rFonts w:cs="Verdana" w:ascii="Verdana" w:hAnsi="Verdana"/>
          <w:u w:val="single"/>
        </w:rPr>
        <w:t>Para ello se propone Monzón para los Lanzadores y Teruel para los atletas de resistencia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fechas son: </w:t>
        <w:tab/>
        <w:tab/>
        <w:tab/>
        <w:t>-   Incorporación, lunes 12  a cen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namientos 13, 14 y 15 por la mañ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ida, jueves 15 después de comer.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upo TERUEL - Medio Fondo/Fond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ugar de concentración: Hostal Seminario Conciliar – Plaza Pérez Prado, 2 – Teruel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Responsable y delegado de la FAA: D. Lázaro Vicente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Entrenadores invitados: uno de Zoiti y uno de Heli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Nuria Prieto  </w:t>
        <w:tab/>
        <w:tab/>
        <w:tab/>
        <w:t>Heli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Nayra Bordetas </w:t>
        <w:tab/>
        <w:tab/>
        <w:t>Oroe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Mónica Ferrer       </w:t>
        <w:tab/>
        <w:tab/>
        <w:t>A.A. Turolense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Judith Moliner </w:t>
        <w:tab/>
        <w:tab/>
        <w:tab/>
        <w:t>La Salle Terue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Elena Silvestre</w:t>
        <w:tab/>
        <w:tab/>
        <w:t xml:space="preserve">         La Salle Terue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María Giménez </w:t>
        <w:tab/>
        <w:tab/>
        <w:t xml:space="preserve"> </w:t>
        <w:tab/>
        <w:t>La Salle Terue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Fernando Esperanza</w:t>
        <w:tab/>
        <w:tab/>
        <w:t>Zoi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- Jorge Ballarín</w:t>
        <w:tab/>
        <w:tab/>
        <w:tab/>
        <w:t>Zoi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Daniel Puyó </w:t>
        <w:tab/>
        <w:tab/>
        <w:tab/>
        <w:t>Heli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David Fernández</w:t>
        <w:tab/>
        <w:tab/>
        <w:t>Monz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Carlos Giménez</w:t>
        <w:tab/>
        <w:tab/>
        <w:tab/>
        <w:t>Scorp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Achraf Sellak</w:t>
        <w:tab/>
        <w:tab/>
        <w:tab/>
        <w:t>Scorp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Alberto Gayán</w:t>
        <w:tab/>
        <w:tab/>
        <w:tab/>
        <w:t>Scorp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os atletas residentes en Teruel, realizarán las comidas con el grupo de concentrad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upo MONZÓN – Lanzamient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tel Vianetto (Avenida de Lérida, 25 – Monzón</w:t>
      </w:r>
      <w:r>
        <w:rPr>
          <w:b/>
          <w:bCs/>
        </w:rPr>
        <w:t>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ponsable: Wolfran Scholz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renadores: Emilio Vázquez, Enrique Aragües y uno del C.N. Heli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Carlos Fidalgo                </w:t>
        <w:tab/>
        <w:t xml:space="preserve">Scorpio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Enrique Lacosta                   Monz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Cristian Busqueta          </w:t>
        <w:tab/>
        <w:t xml:space="preserve">Monzón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Alejandro Serrano                Zoi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Patricia Heredia                   Taust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Irene Abad                            Heli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Leticia Alutiz                          Helios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Laura Suárez                       G.M. Sabiñáni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Virginia Sanromán</w:t>
        <w:tab/>
        <w:tab/>
        <w:t>G.M. Sabiñáni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os atletas residentes en Monzón, realizarán las comidas en el Hotel con el resto del grup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 xml:space="preserve">______________________________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 ruega confirmación telefónica o por e-mail, a la mayor brevedad posible e igualmente la comunicación de los posibles errores en el plazo de una sema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  <w:tab/>
        <w:tab/>
        <w:tab/>
        <w:tab/>
        <w:t>Pedro Pablo Fernánde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  <w:tab/>
        <w:tab/>
        <w:tab/>
        <w:tab/>
        <w:tab/>
        <w:tab/>
        <w:t>Vicepresidente FA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225"/>
        </w:tabs>
        <w:ind w:left="32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58:00Z</dcterms:created>
  <dc:creator>Carlos</dc:creator>
  <dc:description/>
  <dc:language>en-US</dc:language>
  <cp:lastModifiedBy> </cp:lastModifiedBy>
  <dcterms:modified xsi:type="dcterms:W3CDTF">2004-03-17T17:18:00Z</dcterms:modified>
  <cp:revision>7</cp:revision>
  <dc:subject/>
  <dc:title>CIRCULAR Nº</dc:title>
</cp:coreProperties>
</file>