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c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mpeonato de Aragón de fondo en pista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CAMPEONATO DE ARAGON DE FONDO EN PISTA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  <w:t>Zaragoza, 6 de Marzo de 2004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  <w:t>El Campeonato de Aragón de 10.000 metros se celebrará el día 6 de Marzo de 2004, en las pistas del Estadio Universitario “J.M. Juan Boix”, de Zaragoz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  <w:t>Categorías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  <w:t>Veteranos Masculina y Femeni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Absoluta Masculina y Femenina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romesa Masculina y Femeni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Júnior Masculina y Femeni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_tradnl"/>
        </w:rPr>
      </w:pPr>
      <w:r>
        <w:rPr>
          <w:rFonts w:cs="Verdana" w:ascii="Verdana" w:hAnsi="Verdana"/>
          <w:b w:val="false"/>
          <w:bCs/>
          <w:sz w:val="20"/>
          <w:lang w:val="es-ES_tradnl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  <w:t>El horario de la competición será el siguient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tbl>
      <w:tblPr>
        <w:tblW w:w="72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s-ES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10.000 metros MUJERES. Campeonato de Arag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s-ES"/>
              </w:rPr>
              <w:t>17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10.000 metros HOMBRES. Campeonato de Arag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lang w:val="es-ES"/>
              </w:rPr>
              <w:t>18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5.000 metros VETERANOS HOMBRES</w:t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  <w:t>El Campeonato tendrá carácter abierto, pudiendo participar atletas de otras Federacione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  <w:t>Inscripciones: En F.A.A., por los procedimientos habituales, hasta el viernes, día 5 de Marzo, a las 20 hora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>Comisión de Fond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lang w:val="es-ES"/>
        </w:rPr>
      </w:pPr>
      <w:r>
        <w:rPr>
          <w:rFonts w:cs="Verdana" w:ascii="Verdana" w:hAnsi="Verdana"/>
          <w:b w:val="false"/>
          <w:bCs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3:00Z</dcterms:created>
  <dc:creator>Carlos</dc:creator>
  <dc:description/>
  <dc:language>en-US</dc:language>
  <cp:lastModifiedBy> </cp:lastModifiedBy>
  <dcterms:modified xsi:type="dcterms:W3CDTF">2004-03-04T10:03:00Z</dcterms:modified>
  <cp:revision>2</cp:revision>
  <dc:subject/>
  <dc:title>CIRCULAR Nº</dc:title>
</cp:coreProperties>
</file>