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/03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YUDAS PARA DEPORTISTAS ARAGONESES DE NIVEL CUALIFICADO Y SUS ENTRENADORES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right="300" w:hanging="0"/>
        <w:jc w:val="both"/>
        <w:rPr/>
      </w:pPr>
      <w:r>
        <w:rPr>
          <w:rFonts w:cs="Arial" w:ascii="Verdana" w:hAnsi="Verdana"/>
          <w:color w:val="000000"/>
          <w:szCs w:val="18"/>
        </w:rPr>
        <w:t>Adjuntamos la Orden del Gobierno de Aragón</w:t>
      </w:r>
      <w:r>
        <w:rPr>
          <w:rFonts w:cs="Verdana" w:ascii="Verdana" w:hAnsi="Verdana"/>
        </w:rPr>
        <w:t xml:space="preserve">, por la que se convocan ayudas para deportistas aragoneses de nivel cualificado y sus entrenadores en el año 2.004. </w:t>
      </w:r>
      <w:r>
        <w:rPr>
          <w:rFonts w:cs="Verdana" w:ascii="Verdana" w:hAnsi="Verdana"/>
          <w:b/>
          <w:bCs/>
          <w:u w:val="single"/>
        </w:rPr>
        <w:t>El último día para entregar la documentación en la Federación Aragonesa será el martes 6 de abril.</w:t>
      </w:r>
    </w:p>
    <w:p>
      <w:pPr>
        <w:pStyle w:val="Normal"/>
        <w:ind w:left="300" w:right="30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300" w:right="30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ind w:left="300" w:right="30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ind w:left="300" w:right="30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ind w:left="300" w:right="30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Fecha de Publicacion:</w:t>
      </w:r>
      <w:r>
        <w:rPr>
          <w:rFonts w:cs="Arial" w:ascii="Verdana" w:hAnsi="Verdana"/>
          <w:color w:val="000000"/>
          <w:sz w:val="18"/>
          <w:szCs w:val="18"/>
        </w:rPr>
        <w:t xml:space="preserve"> 22/03/2004 </w:t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Titulo:</w:t>
      </w:r>
      <w:r>
        <w:rPr>
          <w:rFonts w:cs="Arial" w:ascii="Verdana" w:hAnsi="Verdana"/>
          <w:color w:val="000000"/>
          <w:sz w:val="18"/>
          <w:szCs w:val="18"/>
        </w:rPr>
        <w:t xml:space="preserve"> ORDEN de 3 marzo de 2004, del Departamento de Educación, Cultura y Deporte, por la que se convocan ayudas para deportistas aragoneses de nivel cualificado y sus entrenadores en el año 2004. </w:t>
      </w:r>
    </w:p>
    <w:p>
      <w:pPr>
        <w:pStyle w:val="Normal"/>
        <w:ind w:left="300" w:right="30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Web"/>
        <w:ind w:left="300" w:right="3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RDEN de 3 marzo de 2004, del Departamento de Educación, Cultura y </w:t>
        <w:br/>
        <w:t xml:space="preserve">Deporte, por la que se convocan ayudas para deportistas aragoneses de </w:t>
        <w:br/>
        <w:t xml:space="preserve">nivel cualificado y sus entrenadores en el año 2004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l Decreto 350/2002, de 19 de noviembre, del Gobierno de Aragón, </w:t>
        <w:br/>
        <w:t xml:space="preserve">sobre deporte aragonés de nivel cualificado («Boletín Oficial de </w:t>
        <w:br/>
        <w:t xml:space="preserve">Aragón» núm. 144, de 11 de diciembre), tiene por objeto regular el </w:t>
        <w:br/>
        <w:t xml:space="preserve">deporte de nivel cualificado en Aragón mediante la determinación de </w:t>
        <w:br/>
        <w:t xml:space="preserve">la condición de deportistas de nivel cualificado, los criterios, </w:t>
        <w:br/>
        <w:t xml:space="preserve">competencia y procedimiento para su reconocimiento y los efectos que </w:t>
        <w:br/>
        <w:t xml:space="preserve">del mismo se siguen, así como crear y regular la naturaleza, </w:t>
        <w:br/>
        <w:t xml:space="preserve">finalidad, composición y funciones de la Comisión de Evaluación del </w:t>
        <w:br/>
        <w:t xml:space="preserve">Deporte Aragonés de Nivel Cualificado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l artículo 9 del Decreto 350/2002 establece que «los deportistas </w:t>
        <w:br/>
        <w:t xml:space="preserve">aragoneses de nivel cualificado no profesionales serán beneficiarios </w:t>
        <w:br/>
        <w:t xml:space="preserve">de las becas y ayudas económicas específicas que, anualmente, sean </w:t>
        <w:br/>
        <w:t xml:space="preserve">convocadas por el Departamento competente en materia de Deporte. En </w:t>
        <w:br/>
        <w:t xml:space="preserve">la convocatoria anual de las ayudas se establecerán los plazos, </w:t>
        <w:br/>
        <w:t xml:space="preserve">requisitos y procedimiento para su solicitud y concesión.» </w:t>
        <w:br/>
        <w:t xml:space="preserve">Por otra parte, se considera oportuno mantener la extensión de las </w:t>
        <w:br/>
        <w:t xml:space="preserve">ayudas a los entrenadores de los deportistas aragoneses de nivel </w:t>
        <w:br/>
        <w:t xml:space="preserve">cualificado de acuerdo a los resultados deportivos de ésto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 conformidad con lo anterior, en virtud de las competencias </w:t>
        <w:br/>
        <w:t xml:space="preserve">atribuidas como Consejera de Educación, Cultura y Deporte, y al </w:t>
        <w:br/>
        <w:t xml:space="preserve">objeto de establecer las bases a las que se sujeta la presente </w:t>
        <w:br/>
        <w:t xml:space="preserve">convocatoria correspondiente al año 2004, dispongo: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rtículo primero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e aprueba la convocatoria de ayudas para deportistas aragoneses de </w:t>
        <w:br/>
        <w:t xml:space="preserve">nivel cualificado no profesionales que practican deportes </w:t>
        <w:br/>
        <w:t xml:space="preserve">individuales y sus entrenadores, en el año 2004, con sujeción a las </w:t>
        <w:br/>
        <w:t xml:space="preserve">Bases incluidas en esta convocatoria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rtículo segundo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s ayudas se concederán con cargo al Presupuesto del Departamento de </w:t>
        <w:br/>
        <w:t xml:space="preserve">Educación, Cultura y Turismo para el ejercicio 2004, en la aplicación </w:t>
        <w:br/>
        <w:t xml:space="preserve">18.08.457.1.480.03.A, por un importe máximo de 120.000 euro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Zaragoza, 3 de marzo de 2004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Consejera de Educación, Cultura </w:t>
        <w:br/>
        <w:t xml:space="preserve">y Deporte, EVA ALMUNIA BADIA </w:t>
        <w:br/>
        <w:t xml:space="preserve">BASES </w:t>
        <w:br/>
        <w:t xml:space="preserve">Primera.-Objeto y finalidad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 La presente convocatoria tiene por objeto establecer el régimen de </w:t>
        <w:br/>
        <w:t xml:space="preserve">concesión de ayudas económicas individuales a deportistas aragoneses </w:t>
        <w:br/>
        <w:t xml:space="preserve">de nivel cualificado no profesionales que practican deportes </w:t>
        <w:br/>
        <w:t xml:space="preserve">individuales, según lo dispuesto por el Decreto 350/2002, de 19 de </w:t>
        <w:br/>
        <w:t xml:space="preserve">noviembre, del Gobierno de Aragón, sobre deporte aragonés de nivel </w:t>
        <w:br/>
        <w:t xml:space="preserve">cualificado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 También se establecen ayudas a la actividad de los entrenadores </w:t>
        <w:br/>
        <w:t xml:space="preserve">aragoneses de estos deportistas, en las condiciones que se señalan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. En ambos casos, las ayudas se tramitarán y concederán a través de </w:t>
        <w:br/>
        <w:t xml:space="preserve">las respectivas Federaciones Deportivas Aragonesa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4. Las ayudas objeto de esta convocatoria irán dirigidas a consolidar </w:t>
        <w:br/>
        <w:t xml:space="preserve">la progresión del rendimiento de los deportistas, destinándose a </w:t>
        <w:br/>
        <w:t xml:space="preserve">compensar gastos ocasionados por la preparación y realización de </w:t>
        <w:br/>
        <w:t xml:space="preserve">entrenamientos y competiciones, incluidos viajes, así como para las </w:t>
        <w:br/>
        <w:t xml:space="preserve">prácticas y perfeccionamiento deportivo en el año 2004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egunda.-Beneficiario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odrán solicitar las ayudas objeto de la presente convocatoria: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) Los deportistas aragoneses de nivel cualificado no profesionales </w:t>
        <w:br/>
        <w:t xml:space="preserve">que practiquen deportes individuales, con reconocimiento en vigor </w:t>
        <w:br/>
        <w:t xml:space="preserve">según lo dispuesto por el Decreto 350/2002; siempre y cuando hayan </w:t>
        <w:br/>
        <w:t xml:space="preserve">cumplido los 18 años en el año que se evalúa el historial deportivo, </w:t>
        <w:br/>
        <w:t xml:space="preserve">a excepción de las modalidades de gimnasia, natación y tenis, que </w:t>
        <w:br/>
        <w:t xml:space="preserve">tienen que tener cumplidos como mínimo 15 año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) Los entrenadores aragoneses oficiales de los deportistas que </w:t>
        <w:br/>
        <w:t xml:space="preserve">reúnan los requisitos señalados en la base primera, siempre y cuando </w:t>
        <w:br/>
        <w:t xml:space="preserve">tengan su vecindad administrativa en Aragón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ercera.-Determinación de las ayuda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 El otorgamiento de las subvenciones se ajustará en todo caso a las </w:t>
        <w:br/>
        <w:t xml:space="preserve">disponibilidades presupuestarias, fijándose su importe en función de </w:t>
        <w:br/>
        <w:t xml:space="preserve">los criterios establecidos en la base octava de la presente </w:t>
        <w:br/>
        <w:t xml:space="preserve">convocatoria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 Los entrenadores aragoneses referidos en el número que precede </w:t>
        <w:br/>
        <w:t xml:space="preserve">podrán recibir con base en esta convocatoria las ayudas económicas </w:t>
        <w:br/>
        <w:t xml:space="preserve">que resulten de aplicar un porcentaje sobre las cantidades concedidas </w:t>
        <w:br/>
        <w:t xml:space="preserve">a los deportistas a los que entrenen. Dicho porcentaje será </w:t>
        <w:br/>
        <w:t xml:space="preserve">establecido por Resolución del Director General del Deporte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uarta.-Solicitudes. </w:t>
      </w:r>
    </w:p>
    <w:p>
      <w:pPr>
        <w:pStyle w:val="NormalWeb"/>
        <w:ind w:left="1020" w:right="1020" w:hanging="0"/>
        <w:rPr/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 Los deportistas aragoneses de nivel cualificado que deseen </w:t>
        <w:br/>
        <w:t xml:space="preserve">percibir estas ayudas deberán presentar su solicitud en la Federación </w:t>
        <w:br/>
        <w:t xml:space="preserve">Deportiva Aragonesa correspondiente, en los impresos según modelo </w:t>
        <w:br/>
        <w:t xml:space="preserve">normalizado que se acompaña como Anexo I de esta Orden, y en el </w:t>
      </w:r>
      <w:r>
        <w:rPr>
          <w:rFonts w:cs="Verdana" w:ascii="Verdana" w:hAnsi="Verdana"/>
          <w:b/>
          <w:bCs/>
          <w:u w:val="single"/>
        </w:rPr>
        <w:t>plazo de 20 días natural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u w:val="single"/>
        </w:rPr>
        <w:t xml:space="preserve">desde la publicación de la misma (22 de marzo) en el «Boletín Oficial de Aragón»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 Dichos impresos normalizados serán facilitados por la Dirección </w:t>
        <w:br/>
        <w:t xml:space="preserve">General del Deporte, a través de la Federación Deportiva Aragonesa </w:t>
        <w:br/>
        <w:t xml:space="preserve">correspondiente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. Las Bases de la convocatoria y los impresos normalizados están </w:t>
        <w:br/>
        <w:t xml:space="preserve">disponibles también en la siguiente dirección de Internet: </w:t>
      </w:r>
    </w:p>
    <w:p>
      <w:pPr>
        <w:pStyle w:val="NormalWeb"/>
        <w:ind w:left="300" w:right="300" w:hanging="0"/>
        <w:rPr/>
      </w:pPr>
      <w:r>
        <w:rPr>
          <w:rFonts w:cs="Verdana" w:ascii="Verdana" w:hAnsi="Verdana"/>
        </w:rPr>
        <w:drawing>
          <wp:inline distT="0" distB="0" distL="0" distR="0">
            <wp:extent cx="323850" cy="304800"/>
            <wp:effectExtent l="0" t="0" r="0" b="0"/>
            <wp:docPr id="1" name="anex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ex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Pinchando sobre las hojas obtendrá los documentos a rellenar</w:t>
      </w:r>
    </w:p>
    <w:p>
      <w:pPr>
        <w:pStyle w:val="NormalWeb"/>
        <w:ind w:left="1020" w:right="10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http://www.aragob.es </w:t>
        <w:br/>
        <w:t xml:space="preserve">Quinta.-Forma y lugar de presentación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 Las solicitudes formuladas por los deportistas deberán ser </w:t>
        <w:br/>
        <w:t xml:space="preserve">remitidas por las Federaciones Deportivas Aragonesas, una vez </w:t>
        <w:br/>
        <w:t xml:space="preserve">informadas por éstas, al Departamento de Educación, Cultura y Deporte </w:t>
        <w:br/>
        <w:t xml:space="preserve">(Dirección General del Deporte), acompañadas del Anexo II, en el </w:t>
        <w:br/>
        <w:t xml:space="preserve">plazo de 30 días naturales desde la publicación de esta Orden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 En los casos en que no exista Federación Deportiva Aragonesa de la especialidad en la que se solicita la ayuda, los deportistas podrán </w:t>
        <w:br/>
        <w:t xml:space="preserve">solicitar la ayuda a través de la Delegación Aragonesa de la </w:t>
        <w:br/>
        <w:t xml:space="preserve">Federación Deportiva Española respectiva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. Las solicitudes se presentarán en la Dirección General del </w:t>
        <w:br/>
        <w:t xml:space="preserve">Deporte, Pº. Mª. Agustín número 36 (Edificio Pignatelli) 50004 </w:t>
        <w:br/>
        <w:t xml:space="preserve">Zaragoza; y Servicios Provinciales de Cultura y Turismo de Huesca, C/ </w:t>
        <w:br/>
        <w:t xml:space="preserve">Ricardo del Arco número 6, y Teruel, C/ San Vicente de Paúl número 1; así como en la Oficina de Información en Plaza San Pedro Nolasco </w:t>
        <w:br/>
        <w:t xml:space="preserve">número 7 de Zaragoza, y en las Oficinas Delegadas del Gobierno de </w:t>
        <w:br/>
        <w:t xml:space="preserve">Aragón en Alcañiz, Calamocha, Jaca, Calatayud, Ejea de los Caballeros </w:t>
        <w:br/>
        <w:t xml:space="preserve">y Tarazona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4. Igualmente, podrán presentarse en dicho plazo en cualquiera de las formas previstas en el artículo 38.4 de la Ley 30/1992, de 26 de </w:t>
        <w:br/>
        <w:t xml:space="preserve">noviembre, de Régimen Jurídico de las Administraciones Públicas y del </w:t>
        <w:br/>
        <w:t xml:space="preserve">Procedimiento Administrativo Común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exta.-Documentación a presentar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 Las solicitudes de los deportistas aragoneses de nivel cualificado </w:t>
        <w:br/>
        <w:t xml:space="preserve">irán acompañadas de la siguiente documentación: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) Declaración jurada de las ayudas económicas percibidas en el año 2003 de los organismos oficiales, Federaciones Deportivas, Consejo Superior de Deportes, Clubes y Patrocinadore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) Fotocopia compulsada del Documento Nacional de Identidad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) Cualquier modificación que se haya producido respecto de la </w:t>
        <w:br/>
        <w:t xml:space="preserve">documentación presentada para su declaración como deportista aragonés de nivel cualificado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 Las solicitudes de los entrenadores adjuntarán la documentación </w:t>
        <w:br/>
        <w:t xml:space="preserve">siguiente: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) Documento que acredite tener la condición política de aragonés </w:t>
        <w:br/>
        <w:t xml:space="preserve">(ver artículo 4 del Estatuto de Autonomía de Aragón)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) Documento que acredite tener licencia deportiva en vigor expedida </w:t>
        <w:br/>
        <w:t xml:space="preserve">por la Federación Deportiva Aragonesa correspondiente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) Fotocopia compulsada del Documento Nacional de Identidad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) Documento que acredite su condición de entrenador de deportista </w:t>
        <w:br/>
        <w:t xml:space="preserve">aragonés de nivel cualificado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éptima.-Organo de evaluación de las solicitude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 Se constituye la Comisión de Evaluación y seguimiento de las </w:t>
        <w:br/>
        <w:t xml:space="preserve">ayudas para deportistas aragoneses de nivel cualificado y </w:t>
        <w:br/>
        <w:t xml:space="preserve">entrenadores aragoneses formada por las siguientes personas: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esidente: El Director General del Deporte o persona en quien </w:t>
        <w:br/>
        <w:t xml:space="preserve">delegue </w:t>
        <w:br/>
        <w:t xml:space="preserve">Vocales: El Jefe de servicio de Promoción del Deporte </w:t>
        <w:br/>
        <w:t xml:space="preserve">El Jefe de la Sección de Juegos Escolares </w:t>
        <w:br/>
        <w:t xml:space="preserve">El Director de la Escuela Aragonesa del Deporte </w:t>
        <w:br/>
        <w:t xml:space="preserve">Dos miembros de la Comisión Permanente del Consejo Aragonés del </w:t>
        <w:br/>
        <w:t xml:space="preserve">Deporte designados por la misma </w:t>
        <w:br/>
        <w:t xml:space="preserve">Secretario: El Jefe de la Sección de Federaciones </w:t>
        <w:br/>
        <w:t xml:space="preserve">2. A los efectos de la presente convocatoria, son funciones de esta </w:t>
        <w:br/>
        <w:t xml:space="preserve">Comisión: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) Evaluar las solicitudes y la documentación presentada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) Efectuar las propuestas de concesión de las ayudas, elevándolas la </w:t>
        <w:br/>
        <w:t xml:space="preserve">Consejera de Educación, Cultura y Deporte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) Realizar de forma continuada un seguimiento deportivo de los </w:t>
        <w:br/>
        <w:t xml:space="preserve">beneficiarios de las ayuda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. La Comisión de Evaluación y seguimiento de las ayudas para </w:t>
        <w:br/>
        <w:t xml:space="preserve">deportistas aragoneses de nivel cualificado y entrenadores aragoneses </w:t>
        <w:br/>
        <w:t xml:space="preserve">podrá solicitar de la Federación Deportiva correspondiente, o del </w:t>
        <w:br/>
        <w:t xml:space="preserve">propio interesado, la ampliación de cuantos datos se estimen </w:t>
        <w:br/>
        <w:t xml:space="preserve">pertinente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ctava.-Criterios para la concesión de las ayuda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 En el caso de los deportistas aragoneses de nivel cualificado no </w:t>
        <w:br/>
        <w:t xml:space="preserve">profesionales, se valorarán los siguientes datos: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) Los resultados obtenidos a lo largo del año 2003: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Juegos olímpicos, Campeonatos del Mundo, Universiadas, Campeonatos </w:t>
        <w:br/>
        <w:t xml:space="preserve">de Europa, y otras competiciones internacionales oficiales </w:t>
        <w:br/>
        <w:t xml:space="preserve">-Campeonatos de España </w:t>
        <w:br/>
        <w:t xml:space="preserve">-Participaciones con el equipo nacional en competiciones </w:t>
        <w:br/>
        <w:t xml:space="preserve">internacionales </w:t>
        <w:br/>
        <w:t xml:space="preserve">-Récords olímpicos, Récords del Mundo, Universiada, Europa y España </w:t>
        <w:br/>
        <w:t xml:space="preserve">-Puesto que se ocupa en el ránking nacional y/o internacional, del </w:t>
        <w:br/>
        <w:t xml:space="preserve">año 2003 </w:t>
        <w:br/>
        <w:t xml:space="preserve">-Ingresos económicos, becas y ayudas recibidas de otras entidades, </w:t>
        <w:br/>
        <w:t xml:space="preserve">públicas o privadas, por la práctica deportiva en el año 2003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) Las características propias de las diferentes modalidades, </w:t>
        <w:br/>
        <w:t xml:space="preserve">especialidades y pruebas deportivas: Olímpicas o no olímpicas; grado </w:t>
        <w:br/>
        <w:t xml:space="preserve">de implantación en la sociedad aragonesa; categoría en la que se </w:t>
        <w:br/>
        <w:t xml:space="preserve">participa, participación individual o de grupo. Igualmente, en los </w:t>
        <w:br/>
        <w:t xml:space="preserve">casos que sea posible, la pertenencia a un club deportivo aragoné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) En el caso de deportistas con minusvalías, se tendrán en cuenta </w:t>
        <w:br/>
        <w:t xml:space="preserve">las características, modalidades, especialidades y pruebas en que </w:t>
        <w:br/>
        <w:t xml:space="preserve">participen, así como los rankings nacionales e internacionales </w:t>
        <w:br/>
        <w:t xml:space="preserve">absolutos anuale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) Se valorarán, asimismo, circunstancias de carácter </w:t>
        <w:br/>
        <w:t xml:space="preserve">técnico-deportivo que hayan podido mediatizar los resultados </w:t>
        <w:br/>
        <w:t xml:space="preserve">deportivo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 forma excepcional podrán otorgarse ayudas de cantidad determinada </w:t>
        <w:br/>
        <w:t xml:space="preserve">que se fijará en la Resolución del Director General del Deporte a </w:t>
        <w:br/>
        <w:t xml:space="preserve">deportistas que, por concurrencia de condiciones objetivas de </w:t>
        <w:br/>
        <w:t xml:space="preserve">naturaleza técnico-deportiva, no alcancen puntuación suficiente según </w:t>
        <w:br/>
        <w:t xml:space="preserve">los criterios anteriore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 Los entrenadores aragoneses podrán recibir, con base en esta </w:t>
        <w:br/>
        <w:t xml:space="preserve">convocatoria, las ayudas económicas que resulten de aplicar un </w:t>
        <w:br/>
        <w:t xml:space="preserve">porcentaje sobre las cantidades obtenidas por los deportistas a los </w:t>
        <w:br/>
        <w:t xml:space="preserve">que entrenen. Dicho porcentaje será establecido por Resolución del </w:t>
        <w:br/>
        <w:t xml:space="preserve">Director General del Deporte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. Los baremos a aplicar sobre los criterios expresados en los puntos </w:t>
        <w:br/>
        <w:t xml:space="preserve">anteriores serán fijados por Resolución del Director General del </w:t>
        <w:br/>
        <w:t xml:space="preserve">Deporte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ovena.-Resolución, notificación y pago de las ayuda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 La Comisión de Evaluación y seguimiento de las ayudas para </w:t>
        <w:br/>
        <w:t xml:space="preserve">deportistas aragoneses de nivel cualificado y entrenadores aragoneses </w:t>
        <w:br/>
        <w:t xml:space="preserve">elevará sus propuestas de concesión de las ayudas a la Consejera de </w:t>
        <w:br/>
        <w:t xml:space="preserve">Educación, Cultura y Deporte, quien resolverá mediante Orden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 En la Orden de concesión figurarán el beneficiario, el importe de </w:t>
        <w:br/>
        <w:t xml:space="preserve">la ayuda de carácter finalista y la forma de abono a la Federación </w:t>
        <w:br/>
        <w:t xml:space="preserve">Deportiva Aragonesa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. La concesión de la ayuda será un acto discrecional y unilateral </w:t>
        <w:br/>
        <w:t xml:space="preserve">afecto al cumplimiento por el beneficiario del objeto y condiciones </w:t>
        <w:br/>
        <w:t xml:space="preserve">de la misma, sin que suponga derecho de concesión en futuros </w:t>
        <w:br/>
        <w:t xml:space="preserve">ejercicios económico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4. Los plazos para la resolución de los expedientes iniciados con las </w:t>
        <w:br/>
        <w:t xml:space="preserve">solicitudes acogidas a esta convocatoria comenzarán a contar el día </w:t>
        <w:br/>
        <w:t xml:space="preserve">siguiente a la finalización del plazo para presentar las solicitude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ranscurridos tres meses desde la finalización del plazo de </w:t>
        <w:br/>
        <w:t xml:space="preserve">presentación de solicitudes sin haber recibido notificación sobre la </w:t>
        <w:br/>
        <w:t xml:space="preserve">ayuda solicitada, ésta se entenderá desestimada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écima.-Plazo de justificación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justificación de las ayudas se realizará en dos plazos. El primero </w:t>
        <w:br/>
        <w:t xml:space="preserve">antes del 30 de junio de 2004 por el 50 por 100 del total de la </w:t>
        <w:br/>
        <w:t xml:space="preserve">concesión de la ayuda al deportista y el 100 por 100 de la ayuda al </w:t>
        <w:br/>
        <w:t xml:space="preserve">entrenador, previa justificación de conformidad a las normas de </w:t>
        <w:br/>
        <w:t xml:space="preserve">concesión; el segundo, por el restante 50 por 100 de la ayuda al </w:t>
        <w:br/>
        <w:t xml:space="preserve">deportista, antes del 15 de noviembre de 2004, siempre que el </w:t>
        <w:br/>
        <w:t xml:space="preserve">deportista siga manteniendo las mismas condiciones de aplicación </w:t>
        <w:br/>
        <w:t xml:space="preserve">deportiva que en el momento de la solicitud de la ayuda y, en todo </w:t>
        <w:br/>
        <w:t xml:space="preserve">caso, con el cumplimiento de las obligaciones que posibiliten los </w:t>
        <w:br/>
        <w:t xml:space="preserve">citados pago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ndécima.-Obligaciones de los beneficiario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concesión de las ayudas supone, por parte de los beneficiarios, la aceptación de las siguientes obligaciones: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) Destinar las ayudas a los fines para los que han sido concedida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) Representar a la Comunidad Autónoma de Aragón en competiciones </w:t>
        <w:br/>
        <w:t xml:space="preserve">oficiales a través de sus selecciones cuando, de conformidad a las </w:t>
        <w:br/>
        <w:t xml:space="preserve">normas generales, se les convoque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) Portar en el lugar correspondiente de las prendas deportivas de </w:t>
        <w:br/>
        <w:t xml:space="preserve">competición el logotipo del Gobierno de Aragón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) Colaborar con la Dirección General del Deporte en los actos </w:t>
        <w:br/>
        <w:t xml:space="preserve">relacionados con el deporte para los que sea requerido, sin menoscabo </w:t>
        <w:br/>
        <w:t xml:space="preserve">de otras obligaciones derivadas de sus compromisos como deportista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) Comunicar a la Dirección General del Deporte cualquier posible </w:t>
        <w:br/>
        <w:t xml:space="preserve">cambio que se produzca en la situación personal o deportiva del </w:t>
        <w:br/>
        <w:t xml:space="preserve">beneficiario de las ayudas, a efectos de una posible revocación o </w:t>
        <w:br/>
        <w:t xml:space="preserve">modificación de ésta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) Comunicar a la Dirección General del Deporte cualquier subvención, </w:t>
        <w:br/>
        <w:t xml:space="preserve">ayuda o beca procedente de Administraciones Públicas o entes públicos </w:t>
        <w:br/>
        <w:t xml:space="preserve">o privados, nacionales o internacionale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uodécima.-Revocación de las ayudas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l incumplimiento de lo establecido en las bases de esta </w:t>
        <w:br/>
        <w:t xml:space="preserve">convocatoria, el falseamiento de datos o la modificación de los fines </w:t>
        <w:br/>
        <w:t xml:space="preserve">para los que se ha concedido la ayuda, sin autorización expresa de la </w:t>
        <w:br/>
        <w:t xml:space="preserve">Dirección General del Deporte, dará lugar a la pérdida de la misma, </w:t>
        <w:br/>
        <w:t xml:space="preserve">con la obligación de reintegrar las cantidades que hubieran sido </w:t>
        <w:br/>
        <w:t xml:space="preserve">percibidas, y podrá suponer la inadmisión en las posteriores </w:t>
        <w:br/>
        <w:t xml:space="preserve">convocatorias de ayudas, de idéntica o similar finalidad, sin </w:t>
        <w:br/>
        <w:t xml:space="preserve">perjuicio de las demás responsabilidades previstas en el ordenamiento </w:t>
        <w:br/>
        <w:t xml:space="preserve">jurídico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cimotercera.-Habilitación a la Dirección General del Deporte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e faculta a la Dirección General del Deporte a dictar cuantas </w:t>
        <w:br/>
        <w:t xml:space="preserve">resoluciones sean necesarias para el desarrollo de la presente Orden. </w:t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1020" w:right="10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1020" w:right="10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Web"/>
        <w:ind w:left="1020" w:right="10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3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4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5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ragob.es/pri/ayudas/200403220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58:00Z</dcterms:created>
  <dc:creator>Carlos</dc:creator>
  <dc:description/>
  <dc:language>en-US</dc:language>
  <cp:lastModifiedBy> </cp:lastModifiedBy>
  <dcterms:modified xsi:type="dcterms:W3CDTF">2004-03-23T20:02:00Z</dcterms:modified>
  <cp:revision>5</cp:revision>
  <dc:subject/>
  <dc:title>CIRCULAR Nº</dc:title>
</cp:coreProperties>
</file>