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17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eastAsia="CG Omega;Century Gothic" w:cs="CG Omega;Century Gothic" w:ascii="CG Omega;Century Gothic" w:hAnsi="CG Omega;Century Gothic"/>
                <w:b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/>
                <w:sz w:val="20"/>
              </w:rPr>
              <w:t>16 -02-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eastAsia="CG Omega;Century Gothic" w:cs="CG Omega;Century Gothic" w:ascii="CG Omega;Century Gothic" w:hAnsi="CG Omega;Century Gothic"/>
                <w:b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/>
                <w:sz w:val="20"/>
              </w:rPr>
              <w:t>MODIFICACIONES DE CALENDARI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s recordamos que ante la imposibilidad de uso del Palacio de los Deportes el próximo domingo día 22, las competiciones de este fin de semana son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ábado día 21 en horario de mañana: Campeonato de Aragón Individual Infantil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ábado día 21 en horario de tarde: control FAA, dando preferencia a los cadetes (89-90) y a los juveniles RF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sí mism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ércoles día 25: Campeonato de Aragón Cadete individual (89-90) RF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próximo día 13 de marzo se celebrará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n horario de mañana: Pista Cubierta Benjamín, Alevín e Infantil programa individual (suspendido el pasado día 7 de febrero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n horario de tarde: Campeonato de Aragón Cadete por equip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DAS LAS MODIFICACIONES ESTÁN PUBLICADAS EN EL CALENDARIO DE LA PÁGINA WEB DE LA FEDERACIÓN ARAGONESA (</w:t>
      </w:r>
      <w:hyperlink r:id="rId2">
        <w:r>
          <w:rPr>
            <w:rStyle w:val="InternetLink"/>
            <w:b/>
          </w:rPr>
          <w:t>www.atletismoaragones.org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Enrique Zaragoza 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o FA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sz w:val="20"/>
              </w:rPr>
              <w:t>www.atletismo</w:t>
            </w:r>
          </w:hyperlink>
          <w:r>
            <w:rPr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color w:val="00FFFF"/>
              <w:sz w:val="20"/>
              <w:u w:val="single"/>
            </w:rPr>
          </w:pPr>
          <w:r>
            <w:rPr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smoaragone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29:00Z</dcterms:created>
  <dc:creator>Carlos</dc:creator>
  <dc:description/>
  <dc:language>en-US</dc:language>
  <cp:lastModifiedBy> </cp:lastModifiedBy>
  <cp:lastPrinted>2004-02-16T19:26:00Z</cp:lastPrinted>
  <dcterms:modified xsi:type="dcterms:W3CDTF">2004-02-16T18:29:00Z</dcterms:modified>
  <cp:revision>2</cp:revision>
  <dc:subject/>
  <dc:title>CIRCULAR Nº</dc:title>
</cp:coreProperties>
</file>