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15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eastAsia="CG Omega;Century Gothic" w:cs="CG Omega;Century Gothic" w:ascii="CG Omega;Century Gothic" w:hAnsi="CG Omega;Century Gothic"/>
                <w:b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/>
                <w:sz w:val="20"/>
              </w:rPr>
              <w:t>10 -02-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CURSO DE BLOQUE COMÚN ENTRENADOR DEPORTIVO DE PRIMER NIV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rPr/>
      </w:pPr>
      <w:r>
        <w:rPr/>
        <w:t xml:space="preserve">El departamento de Educación, Cultura y Deporte del Gobierno de Aragón convoca, a través de la Escuela Aragonesa del Deporte, un curso correspondiente al bloque Común de </w:t>
      </w:r>
      <w:r>
        <w:rPr>
          <w:u w:val="single"/>
        </w:rPr>
        <w:t>Entrenador Deportivo de Primer Nivel (del 27 de febrero al 8 de Mayo)</w:t>
      </w:r>
      <w:r>
        <w:rPr/>
        <w:t>. Este curso se completa con el correspondiente bloque específico que convocará la Federación Aragonesa de Atletismo para la obtención del título de Monitor Nacional de Atletism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ás informació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CUELA ARAGONESA DEL DEPORTE</w:t>
      </w:r>
    </w:p>
    <w:p>
      <w:pPr>
        <w:pStyle w:val="Normal"/>
        <w:jc w:val="both"/>
        <w:rPr>
          <w:b/>
          <w:b/>
        </w:rPr>
      </w:pPr>
      <w:r>
        <w:rPr>
          <w:b/>
        </w:rPr>
        <w:t>Pº Mª Agustín, nº 36</w:t>
      </w:r>
    </w:p>
    <w:p>
      <w:pPr>
        <w:pStyle w:val="Normal"/>
        <w:jc w:val="both"/>
        <w:rPr>
          <w:b/>
          <w:b/>
        </w:rPr>
      </w:pPr>
      <w:r>
        <w:rPr>
          <w:b/>
        </w:rPr>
        <w:t>50004 Zarago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lfnos: 976 715129 / 976 71462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rique Zaragoza Mul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ario FA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58:00Z</dcterms:created>
  <dc:creator>Carlos</dc:creator>
  <dc:description/>
  <dc:language>en-US</dc:language>
  <cp:lastModifiedBy> </cp:lastModifiedBy>
  <dcterms:modified xsi:type="dcterms:W3CDTF">2004-02-10T20:43:00Z</dcterms:modified>
  <cp:revision>4</cp:revision>
  <dc:subject/>
  <dc:title>CIRCULAR Nº</dc:title>
</cp:coreProperties>
</file>