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18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>17 -02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eastAsia="CG Omega;Century Gothic" w:cs="CG Omega;Century Gothic" w:ascii="CG Omega;Century Gothic" w:hAnsi="CG Omega;Century Gothic"/>
                <w:b/>
                <w:sz w:val="20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/>
                <w:sz w:val="20"/>
              </w:rPr>
              <w:t xml:space="preserve">CAMPEONATO DE ESPAÑA DE CAMPO A TRAVÉS – SANTIAGO DE COMPOSTEL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AMPEONATO DE ESPAÑA DE CAMPO A TRAVÉS  2004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ANTIAGO DE COMPOSTELA, 28 y 29 de febrero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jc w:val="center"/>
        <w:rPr>
          <w:sz w:val="26"/>
          <w:u w:val="single"/>
        </w:rPr>
      </w:pPr>
      <w:r>
        <w:rPr>
          <w:sz w:val="26"/>
          <w:u w:val="single"/>
        </w:rPr>
        <w:t>PLAN DE VIAJE Y SELECCIÓN</w:t>
      </w:r>
    </w:p>
    <w:p>
      <w:pPr>
        <w:pStyle w:val="Normal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Heading2"/>
        <w:rPr>
          <w:sz w:val="26"/>
        </w:rPr>
      </w:pPr>
      <w:r>
        <w:rPr>
          <w:sz w:val="26"/>
        </w:rPr>
        <w:t>Plan de Viaje: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Ida Viernes 27 de febrero: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0.30: Salida del Palacio de lo Deportes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4.00 Parada en Burgos a comer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20.30 Llegada a Santiago de Compostela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Vuelta domingo 29 de febrero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6.30: Salida desde el circuito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sz w:val="22"/>
        </w:rPr>
      </w:pPr>
      <w:r>
        <w:rPr>
          <w:sz w:val="22"/>
        </w:rPr>
        <w:t>1.30: Llegada aproximada a Zaragoza al Palacio de Deportes.</w:t>
      </w:r>
    </w:p>
    <w:p>
      <w:pPr>
        <w:pStyle w:val="Heading2"/>
        <w:rPr>
          <w:sz w:val="26"/>
        </w:rPr>
      </w:pPr>
      <w:r>
        <w:rPr>
          <w:sz w:val="26"/>
        </w:rPr>
        <w:t>Esta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plejo Hotelero Monte do Gozo Ctra. Del Aeropuerto km2 Teléfono 981558942.</w:t>
      </w:r>
    </w:p>
    <w:p>
      <w:pPr>
        <w:pStyle w:val="Heading2"/>
        <w:rPr>
          <w:sz w:val="26"/>
        </w:rPr>
      </w:pPr>
      <w:r>
        <w:rPr>
          <w:sz w:val="26"/>
        </w:rPr>
        <w:t>Confirmacione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odos los atletas y entrenadores deberán confirmar su asistencia antes del miércoles 25 de febrero bien por teléfono 976730250 o por mail </w:t>
      </w:r>
      <w:hyperlink r:id="rId2">
        <w:r>
          <w:rPr>
            <w:rStyle w:val="InternetLink"/>
            <w:sz w:val="22"/>
          </w:rPr>
          <w:t>atletismo@able.es</w:t>
        </w:r>
      </w:hyperlink>
      <w:r>
        <w:rPr>
          <w:sz w:val="22"/>
        </w:rPr>
        <w:t xml:space="preserve"> </w:t>
      </w:r>
    </w:p>
    <w:p>
      <w:pPr>
        <w:pStyle w:val="Heading2"/>
        <w:rPr>
          <w:sz w:val="26"/>
        </w:rPr>
      </w:pPr>
      <w:r>
        <w:rPr>
          <w:sz w:val="26"/>
        </w:rPr>
        <w:t>Equipacion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 ruega a todos los convocados que recojan sus equipaciones en la Federación, a partir del dia 18 de Febrero.</w:t>
      </w:r>
    </w:p>
    <w:p>
      <w:pPr>
        <w:pStyle w:val="Heading2"/>
        <w:rPr>
          <w:sz w:val="26"/>
        </w:rPr>
      </w:pPr>
      <w:r>
        <w:rPr>
          <w:sz w:val="26"/>
        </w:rPr>
        <w:t>Consideracio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s obligatorio traer el carnet blanco de la RFEA o la ficha de la FAA y el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Los atletas de fuera de Zaragoza (excepto Teruel) deben ponerse en contacto con la FAA para coordinar los viajes de Ida y Vuel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Los atletas de Teruel deberán ponerse en contacto con el delegado de Teruel Lazaro Vicente para coordinar los viajes. Tlf 607821053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*) Mas información sobre el Cross en el siguiente enlace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cross2004.com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>ATLETAS SELECCIONADOS:</w:t>
      </w:r>
    </w:p>
    <w:tbl>
      <w:tblPr>
        <w:tblW w:w="130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66"/>
        <w:gridCol w:w="187"/>
        <w:gridCol w:w="187"/>
        <w:gridCol w:w="187"/>
        <w:gridCol w:w="187"/>
        <w:gridCol w:w="145"/>
        <w:gridCol w:w="145"/>
        <w:gridCol w:w="145"/>
        <w:gridCol w:w="145"/>
        <w:gridCol w:w="145"/>
        <w:gridCol w:w="726"/>
        <w:gridCol w:w="726"/>
        <w:gridCol w:w="479"/>
        <w:gridCol w:w="479"/>
        <w:gridCol w:w="479"/>
        <w:gridCol w:w="479"/>
        <w:gridCol w:w="479"/>
        <w:gridCol w:w="479"/>
        <w:gridCol w:w="3943"/>
      </w:tblGrid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4825</wp:posOffset>
                  </wp:positionH>
                  <wp:positionV relativeFrom="paragraph">
                    <wp:posOffset>47625</wp:posOffset>
                  </wp:positionV>
                  <wp:extent cx="1314450" cy="93345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</w:tblGrid>
            <w:tr>
              <w:trPr>
                <w:trHeight w:val="255" w:hRule="atLeast"/>
              </w:trPr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7" w:type="dxa"/>
            <w:gridSpan w:val="30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TO DE ESPAÑA DE CAMPO A TRAVES</w:t>
            </w:r>
            <w:r>
              <w:rPr>
                <w:rFonts w:cs="Arial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1585" w:type="dxa"/>
            <w:gridSpan w:val="12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73" w:type="dxa"/>
            <w:gridSpan w:val="9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52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74" w:type="dxa"/>
            <w:gridSpan w:val="6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94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7" w:type="dxa"/>
            <w:gridSpan w:val="30"/>
            <w:tcBorders/>
            <w:shd w:fill="99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TIAGO DE COMPOSTELA- 28/29 DE FEBRERO</w:t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EQUIPO JUVENIL MASCULINO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ERANZA MATEOS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ANDO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. A. ZOITI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YO BERMESO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O NATACION HELIO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LLARÍN BLAZQUEZ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RDI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. A. ZOITI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NÁNDEZ MORALES</w:t>
            </w:r>
          </w:p>
        </w:tc>
        <w:tc>
          <w:tcPr>
            <w:tcW w:w="9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DAVID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TRANSBASO C. A. M. POLIDUX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ELLAK IDRISSI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ACHARAF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SCORPIO 71 - MON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16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IZ CEBOLLADA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EQUIPO JUNIOR MASCULINO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CÍA ESCOCIA</w:t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IC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DIUM CASABLANCA A. D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R NOVELLÓN</w:t>
            </w:r>
          </w:p>
        </w:tc>
        <w:tc>
          <w:tcPr>
            <w:tcW w:w="1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OY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BASO C. A. M. POLIDUX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MERO ABAD</w:t>
            </w:r>
          </w:p>
        </w:tc>
        <w:tc>
          <w:tcPr>
            <w:tcW w:w="1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AN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DEPORTIVO LA SALLE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PEDRO DOMINGO</w:t>
            </w:r>
          </w:p>
        </w:tc>
        <w:tc>
          <w:tcPr>
            <w:tcW w:w="1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YUELO PARDO</w:t>
            </w:r>
          </w:p>
        </w:tc>
        <w:tc>
          <w:tcPr>
            <w:tcW w:w="1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TO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ATLETICO OROEL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LÁN ENCISO</w:t>
            </w:r>
          </w:p>
        </w:tc>
        <w:tc>
          <w:tcPr>
            <w:tcW w:w="18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E CARLOS</w:t>
            </w:r>
          </w:p>
        </w:tc>
        <w:tc>
          <w:tcPr>
            <w:tcW w:w="3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EQUIPO PROMESA MASCULINO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  <w:t>CLUB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SELLAK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MOHAMED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ÑO BALAGUER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. JAVIER</w:t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BASO C. A. M. POLIDUX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BOUALAME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JAOUAD</w:t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ANDA FERRANDEZ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</w:t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NÁNDEZ LECIÑENA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BLO</w:t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O NATACION HELIOS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ER BESCÓS</w:t>
            </w:r>
          </w:p>
        </w:tc>
        <w:tc>
          <w:tcPr>
            <w:tcW w:w="17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VIER</w:t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ADIO MIRALBUENO EL OLIVAR</w:t>
            </w:r>
          </w:p>
        </w:tc>
        <w:tc>
          <w:tcPr>
            <w:tcW w:w="490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EQUIPO CROSS CORTO MASCULINO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CÍA GRACIA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ATLETISMO ADIDAS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CÍA GRACIA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BERTO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ATLETISMO ADIDAS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NDO TRIVIÑO</w:t>
            </w:r>
          </w:p>
        </w:tc>
        <w:tc>
          <w:tcPr>
            <w:tcW w:w="1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.JAVIER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LLARROYA IÑIGUEZ</w:t>
            </w:r>
          </w:p>
        </w:tc>
        <w:tc>
          <w:tcPr>
            <w:tcW w:w="1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EN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LAMALEM</w:t>
            </w:r>
          </w:p>
        </w:tc>
        <w:tc>
          <w:tcPr>
            <w:tcW w:w="1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HICHAM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RRALBA</w:t>
            </w:r>
          </w:p>
        </w:tc>
        <w:tc>
          <w:tcPr>
            <w:tcW w:w="1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</w:t>
            </w:r>
          </w:p>
        </w:tc>
        <w:tc>
          <w:tcPr>
            <w:tcW w:w="2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5859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gridSpan w:val="2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EQUIPO CROSS LARGO MASCULINO</w:t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ELLIDOS</w:t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ÍN OMENAT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ISEO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ATLETISMO ADIDAS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ARAFA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OUAN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ALON-CONDOR DE CALATAYUD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ENTE PÉREZ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ÁZARO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KILA - TOLEDO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ÍNEZ ELENA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AN PABLO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ALON-CONDOR DE CALATAYUD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PORTA SANZ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É ANTONIO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C. A. ZOITI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s-ES_tradnl"/>
              </w:rPr>
            </w:pPr>
            <w:r>
              <w:rPr>
                <w:rFonts w:cs="Arial"/>
                <w:sz w:val="20"/>
                <w:szCs w:val="16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ONSO ORTEGA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JAVIER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JALON-CONDOR DE CALATAYUD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DOR SÁNCHEZ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QUÍN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O NATACION HELIOS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VAS MARCO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RIQUE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DIUM CASABLANCA A. D.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VÍA POCINO</w:t>
            </w:r>
          </w:p>
        </w:tc>
        <w:tc>
          <w:tcPr>
            <w:tcW w:w="1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GIO </w:t>
            </w:r>
          </w:p>
        </w:tc>
        <w:tc>
          <w:tcPr>
            <w:tcW w:w="3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BASO C. A. M. POLIDUX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QUIPO JUVENIL FEMENINO</w:t>
            </w:r>
          </w:p>
        </w:tc>
        <w:tc>
          <w:tcPr>
            <w:tcW w:w="201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  <w:t>CLU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3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SANROMAN PAULES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VIRGINI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UPOS DE MONTAÑA SABIÑANIG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ESTRE SORIANO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N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DEPORTIVO LA SALL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ETO HUESO</w:t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RI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TRO NATACION HELIOS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LINER PEREZ</w:t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DITH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DEPORTIVO LA SALL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BRIAN GARCIA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0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ER PASTOR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ÓNIC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OCIACION ATLETICA TUROLENS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QUIPO JUNIOR FEMENINO</w:t>
            </w:r>
          </w:p>
        </w:tc>
        <w:tc>
          <w:tcPr>
            <w:tcW w:w="2012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RO GARCIA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QUEL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Z GUTIERREZ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UR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ADIO MIRALBUENO EL OLIVAR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EZ RINCON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NIC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ANIA PAMPLONA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Z GUTIERREZ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ADIO MIRALBUENO EL OLIVAR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Z MORA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BASO C. A. M. POLIDUX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SALA GONZALEZ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ES MARI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DEPORTIVO ANDORRA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QUIPO CROSS CORTO FEMENINO</w:t>
            </w:r>
          </w:p>
        </w:tc>
        <w:tc>
          <w:tcPr>
            <w:tcW w:w="2012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  <w:t>CLU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MACIAS CHOW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s-ES_tradnl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SABEL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ENCIA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IX VIDAL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ORPIO 71 - MON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ESTRE SORIANO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LETISMO TOLE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BADAN DE LA PUENTE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LGA 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DEZABAL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EZ RENTERO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BEL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ependient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MENEZ ALBERO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DIUM CASABLANCA A. D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QUIPO CROSS LARGO FEMENINO</w:t>
            </w:r>
          </w:p>
        </w:tc>
        <w:tc>
          <w:tcPr>
            <w:tcW w:w="2012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ORRAQUIN LORENTE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ª JESUS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JALON-CONDOR DE CALATAYUD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RNAD HERNANDEZ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ELI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 D. JERONIMO ZURITA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EZ RENTERO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IBEL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ependiente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ARRE PAULES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LVI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 A. OLIMP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ÑA GUINALIU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MEN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DIUM CASABLANCA A. D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CHOA LINARES</w:t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SANA</w:t>
            </w:r>
          </w:p>
        </w:tc>
        <w:tc>
          <w:tcPr>
            <w:tcW w:w="5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LETISMO OVIEDO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TRENADOR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FERNANDO GARCÍA</w:t>
      </w:r>
    </w:p>
    <w:p>
      <w:pPr>
        <w:pStyle w:val="Normal"/>
        <w:jc w:val="both"/>
        <w:rPr>
          <w:bCs/>
        </w:rPr>
      </w:pPr>
      <w:r>
        <w:rPr>
          <w:bCs/>
        </w:rPr>
        <w:t>ANDRÉS MORE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rique Zaragoza Mul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etario FA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5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smo@able.es" TargetMode="External"/><Relationship Id="rId3" Type="http://schemas.openxmlformats.org/officeDocument/2006/relationships/hyperlink" Target="http://www.cross2004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5:00Z</dcterms:created>
  <dc:creator>Carlos</dc:creator>
  <dc:description/>
  <dc:language>en-US</dc:language>
  <cp:lastModifiedBy> </cp:lastModifiedBy>
  <cp:lastPrinted>2004-02-16T19:26:00Z</cp:lastPrinted>
  <dcterms:modified xsi:type="dcterms:W3CDTF">2004-02-18T16:14:00Z</dcterms:modified>
  <cp:revision>4</cp:revision>
  <dc:subject/>
  <dc:title>CIRCULAR Nº</dc:title>
</cp:coreProperties>
</file>