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9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16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EST DE MADER – CENTRO DE MEDICINA DEL DEPORTE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"/>
        <w:ind w:firstLine="708"/>
        <w:rPr/>
      </w:pPr>
      <w:r>
        <w:rPr/>
        <w:t xml:space="preserve">El Centro de Medicina del Deporte tiene intención de hacer el test de MADER en el Palacio de Deportes para los atletas de 400m, 400 vallas, 800m y 1500m </w:t>
      </w:r>
      <w:r>
        <w:rPr>
          <w:u w:val="single"/>
        </w:rPr>
        <w:t>que hayan pasado</w:t>
      </w:r>
      <w:r>
        <w:rPr/>
        <w:t xml:space="preserve"> por el Centro de Medicina recientemente (adjuntamos li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lo, los entrenadores y los atletas interesados deben ponerse en contacto para apuntarse.</w:t>
      </w:r>
    </w:p>
    <w:p>
      <w:pPr>
        <w:pStyle w:val="Normal"/>
        <w:jc w:val="both"/>
        <w:rPr/>
      </w:pPr>
      <w:r>
        <w:rPr/>
        <w:br/>
        <w:t>Los días previstos son el 27 de Enero (unos a las 11 horas y otros a las 17 horas) y el 3 de Febrero a las mismas horas.</w:t>
        <w:br/>
        <w:t xml:space="preserve">Los atletas o sus entrenadores tendrán que llamar al </w:t>
      </w:r>
      <w:r>
        <w:rPr>
          <w:b/>
          <w:bCs/>
        </w:rPr>
        <w:t>CMD 976791000</w:t>
      </w:r>
      <w:r>
        <w:rPr/>
        <w:t xml:space="preserve"> para concertar el día lo pueden hacer y la hora, y si alguno lo quiere hacer y no le viene bien ninguna de las horas previstas, que se ponga en contacto en cualquier c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860"/>
        <w:gridCol w:w="820"/>
        <w:gridCol w:w="560"/>
        <w:gridCol w:w="280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LE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U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NADO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AR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PUIG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ME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S ME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DO GARC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GARCIA LATOR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M. ART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GONZA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RUI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A. DE ARC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A. LAPOR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AZNÁRE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DE LA FUEN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J. BLASC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 PERI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J. BLASC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 CONCHIL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ÚL MIRALLA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JOSE PÙEY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M. LACOM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TOR MAR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LO PO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WNEE JHON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CUBER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LO PO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NOV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GOD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O SERRAN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O CORR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O SERRAN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G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SCAR MUÑO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ESPERAN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SCAR MUÑO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EN BLA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SCAR MUÑO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MOND AD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SCAR MUÑO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I. SER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ARROY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rique Zaragoza 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4:33:00Z</dcterms:created>
  <dc:creator>Carlos</dc:creator>
  <dc:description/>
  <dc:language>en-US</dc:language>
  <cp:lastModifiedBy>atletismo</cp:lastModifiedBy>
  <dcterms:modified xsi:type="dcterms:W3CDTF">2004-01-17T04:44:00Z</dcterms:modified>
  <cp:revision>4</cp:revision>
  <dc:subject/>
  <dc:title>CIRCULAR Nº</dc:title>
</cp:coreProperties>
</file>