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01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07/01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PLAN DE VIAJE LXI CROSS INTERNACIONAL MEMORIAL JUAN MUGUERZA (ELGOIBAR)</w:t>
            </w:r>
          </w:p>
        </w:tc>
      </w:tr>
    </w:tbl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>MEMORIAL JUAN MUGUERZA - ELGOIBAR (PLAN DE VIAJE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n motivo del cross Memorial Juan Muguerza adjuntamos el plan de viaje a realizar por la F.A.A  para conocimiento de entrenadores, atletas y padres de est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ÁBADO DÍA 10 DE  E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Salida desde el Palacio de Deportes de Zaragoza (c/ Condes de Aragón s/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Llegada aproximada a Elgoibar, cena y  alojamiento  en la Universidad Laboral de Eibar (a 6km de Elgoibar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INGO DÍA 11 DE ENERO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11:00-13:00 Carreras de las diferentes categorí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Salida con dirección a Zaragoza, llegada aproximada al Palacio de Deportes sobre las 20: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RARIO MENCIONADO ES APROXIMADO, YA QUE LA ORGANIZACIÓN PUEDE VARIARLO SEGÚN LAS CIRCUNSTANCIAS QUE SE VAYAN PRESENTANDO.</w:t>
      </w:r>
    </w:p>
    <w:p>
      <w:pPr>
        <w:pStyle w:val="Normal"/>
        <w:rPr/>
      </w:pPr>
      <w:r>
        <w:rPr/>
      </w:r>
    </w:p>
    <w:p>
      <w:pPr>
        <w:pStyle w:val="TextBody"/>
        <w:ind w:right="-676" w:hanging="0"/>
        <w:jc w:val="both"/>
        <w:rPr/>
      </w:pPr>
      <w:r>
        <w:rPr/>
        <w:t>Para contactar en caso de urgencia, la F.A.A  facilita dos números de teléfono para ponerse en contacto con los responsables del viaje (Juan María Artola y Lázaro Vicente), estos son 625093808 y 62951512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52:00Z</dcterms:created>
  <dc:creator>Carlos</dc:creator>
  <dc:description/>
  <dc:language>en-US</dc:language>
  <cp:lastModifiedBy>atletismo</cp:lastModifiedBy>
  <dcterms:modified xsi:type="dcterms:W3CDTF">2004-01-08T10:52:00Z</dcterms:modified>
  <cp:revision>2</cp:revision>
  <dc:subject/>
  <dc:title>CIRCULAR Nº</dc:title>
</cp:coreProperties>
</file>