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4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9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NORMATIVA DEL CAMPEONATO DE ARAGÓN DE MARCHA EN RUTA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15"/>
        </w:rPr>
        <w:t>CAMPEONATO DE ARAGÓN DE MARCHA EN RU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a FAA organiza el Cto de Aragón de marcha en ruta para categorías </w:t>
      </w:r>
      <w:r>
        <w:rPr>
          <w:rStyle w:val="StrongEmphasis"/>
          <w:rFonts w:cs="Arial" w:ascii="Arial" w:hAnsi="Arial"/>
          <w:szCs w:val="20"/>
        </w:rPr>
        <w:t>cadete, juvenil , júnior, promesa ,veteranos y sénior</w:t>
      </w:r>
      <w:r>
        <w:rPr>
          <w:rFonts w:cs="Arial" w:ascii="Arial" w:hAnsi="Arial"/>
          <w:szCs w:val="20"/>
        </w:rPr>
        <w:t>. Los atletas que opten a dicho campeonato deberán estar en posesión de licencia federativa por esta comunidad , si bien se permite la participación de atletas con licencia por oras comunidades , que participaran fuera de concur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HORARIO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30 20 Km. marcha promesa / senior mascul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45 10 Km. marcha promesa / senior femen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50 10 Km. marcha juvenil / junior /veterano mascul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55  5 Km. marcha cadete/ juvenil / júnior/ veterano femen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00 5 Km. marcha cadete mascul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10 3 Km. marcha infantil masculino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20 3 Km. marcha infantil femen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30 2 Km. marcha alevín masculino y femeni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50 1 Km. marcha benjamín masculino y femeni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 : dada la disparidad de edades entre el Gobierno de Aragón y la FAA en cuanto a categorías escolares este campeonato se regirá por las de la RFEA teniendo en cuenta que el Cto escolar se celebra en Zuera en fecha a decidir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SCRIPCION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Hasta 30 minutos antes de cada prueba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EMI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A los tres primeros clasificados medallas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RITERIOS DE SELECCIÓ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 xml:space="preserve">Este campeonato sirve para determinar los posibles equipos que participaran en el Cto de España representando a Aragón( si hubieran )en categorías cadete y junior.Los dos primero/as clasificados consiguen su inclusión inmediata , el resto a criterio técnico de esta federación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4:30:00Z</dcterms:created>
  <dc:creator>Carlos</dc:creator>
  <dc:description/>
  <dc:language>en-US</dc:language>
  <cp:lastModifiedBy>atletismo</cp:lastModifiedBy>
  <dcterms:modified xsi:type="dcterms:W3CDTF">2004-01-14T12:36:00Z</dcterms:modified>
  <cp:revision>3</cp:revision>
  <dc:subject/>
  <dc:title>CIRCULAR Nº</dc:title>
</cp:coreProperties>
</file>