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3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eastAsia="CG Omega" w:cs="CG Omega" w:ascii="CG Omega" w:hAnsi="CG Omega"/>
                <w:b/>
                <w:sz w:val="20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</w:rPr>
              <w:t>28 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MODIFICACIÓN DE CIRCUITO EN CALATAYU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or razones ajenas a la organización, el Campeonato de Aragón Individual de Cross Largo, que se celebra el próximo domingo día 1 en Calatayud cambia la ubicación del circuito. </w:t>
      </w:r>
      <w:r>
        <w:rPr>
          <w:b/>
          <w:u w:val="single"/>
        </w:rPr>
        <w:t>La competición se desarrollará en la ciudad deportiva de Calatayud (mismo lugar que el año pasad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rique Zaragoza Mul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o FA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27:00Z</dcterms:created>
  <dc:creator>Carlos</dc:creator>
  <dc:description/>
  <dc:language>en-US</dc:language>
  <cp:lastModifiedBy>atletismo</cp:lastModifiedBy>
  <dcterms:modified xsi:type="dcterms:W3CDTF">2004-01-29T11:27:00Z</dcterms:modified>
  <cp:revision>2</cp:revision>
  <dc:subject/>
  <dc:title>CIRCULAR Nº</dc:title>
</cp:coreProperties>
</file>