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0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eastAsia="CG Omega" w:cs="CG Omega" w:ascii="CG Omega" w:hAnsi="CG Omega"/>
                <w:b/>
                <w:sz w:val="20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</w:rPr>
              <w:t>22 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MODIFICACIONES EN EL CALENDAR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e la imposibilidad de uso del Palacio de los Deportes el día 22 de febre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 control FAA previsto para el domingo 22 se traslada al día anterior, sábado 21 de febrer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 Campeonato Escolar Cadete por equipos previsto para el día 21 de febrero por la tarde, pasa al 13 de mar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 Campeonato de Aragón cadete Individual (edades RFEA exclusivamente años 89-90), previsto para el sábado 13 de marzo, pasa al miércoles 25 de febrero, con el fin de facilitar el logro de mínimas para el Campeonato Nacional Cadete (RFEA) a celebrar en Valencia los días 6 y 7 de marz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DOS LOS CAMBIOS REALIZADOS YA ESTÁN ACTUALIZADOS EN LOS CALENDARIOS CORRESPONDIENTES DE LA PÁGINA WE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rique Zaragoza 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FA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23:00Z</dcterms:created>
  <dc:creator>Carlos</dc:creator>
  <dc:description/>
  <dc:language>en-US</dc:language>
  <cp:lastModifiedBy>atletismo</cp:lastModifiedBy>
  <dcterms:modified xsi:type="dcterms:W3CDTF">2004-01-24T04:04:00Z</dcterms:modified>
  <cp:revision>4</cp:revision>
  <dc:subject/>
  <dc:title>CIRCULAR Nº</dc:title>
</cp:coreProperties>
</file>