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7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15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APLAZAMIENTO DEL CAMPEONATO DE ARAGÓN DE MARCHA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CAMPEONATO DE ARAGÓN DE MARCHA EN RUTA PREVISTO PARA EL PRÓXIMO DOMINGO DÍA 18 DE ENERO QUEDA APLAZADO HASTA NUEVO AVISO.  </w:t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rique Zaragoza Mulas</w:t>
      </w:r>
    </w:p>
    <w:p>
      <w:pPr>
        <w:pStyle w:val="TextBody"/>
        <w:ind w:right="-676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37:00Z</dcterms:created>
  <dc:creator>Carlos</dc:creator>
  <dc:description/>
  <dc:language>en-US</dc:language>
  <cp:lastModifiedBy>atletismo</cp:lastModifiedBy>
  <dcterms:modified xsi:type="dcterms:W3CDTF">2004-01-16T05:37:00Z</dcterms:modified>
  <cp:revision>2</cp:revision>
  <dc:subject/>
  <dc:title>CIRCULAR Nº</dc:title>
</cp:coreProperties>
</file>