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51/200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7-12-2003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NORMATIVA DEL CAMPEONATO DE ARAGÓN DE CROSS CORTO DE CLUBES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ind w:firstLine="708"/>
        <w:rPr/>
      </w:pPr>
      <w:r>
        <w:rPr/>
        <w:t>CAMPEONATO DE ARAGÓN DE CROSS CORTO DE CLUBES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>1º Por designación de la FAA el Campeonato de Aragón de Clubes de Cross Corto tendrá lugar con motivo del Cross de Reyes celebrado en el Stadium Casablan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>2º Podrán participar en el presente Campeonato los Atletas que hayan fichado durante la temporada actual (2003/2004) por algún Club con ficha por esta Federación y que hayan sido inscritos, como se indica en el presente articulado, por su club como atletas a puntu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 xml:space="preserve">3º </w:t>
      </w:r>
      <w:r>
        <w:rPr>
          <w:u w:val="single"/>
          <w:lang w:val="es-ES_tradnl"/>
        </w:rPr>
        <w:t xml:space="preserve">El Campeonato constara de las siguientes </w:t>
      </w:r>
      <w:r>
        <w:rPr>
          <w:b/>
          <w:u w:val="single"/>
          <w:lang w:val="es-ES_tradnl"/>
        </w:rPr>
        <w:t>Categorías</w:t>
      </w:r>
      <w:r>
        <w:rPr>
          <w:lang w:val="es-ES_tradnl"/>
        </w:rPr>
        <w:t>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lang w:val="es-ES_tradnl"/>
        </w:rPr>
        <w:t xml:space="preserve">Senior-Promesa Masculin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lang w:val="es-ES_tradnl"/>
        </w:rPr>
        <w:t xml:space="preserve">Senior-Promesa Femenina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 xml:space="preserve">4º </w:t>
      </w:r>
      <w:r>
        <w:rPr>
          <w:b/>
          <w:u w:val="single"/>
          <w:lang w:val="es-ES_tradnl"/>
        </w:rPr>
        <w:t>Clasificaciones</w:t>
      </w:r>
      <w:r>
        <w:rPr>
          <w:u w:val="single"/>
          <w:lang w:val="es-ES_tradnl"/>
        </w:rPr>
        <w:t>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Se confeccionará una lista de llegada formada por los atletas que componen los equipos, con exclusión de los que no hayan clasificado al menos a 4 atletas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Esta lista solamente estará formada por los atletas de los Clubes que hayan enviado a la Federación en el plazo previsto y según lo aquí recogido sus inscripciones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A cada atleta se le atribuirá un número de puntos coincidente con el puesto que ocupe según esta lista de llegada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Se sumarán los puntos de los 4 mejores clasificados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Será proclamará vencedor el equipo que obtenga el menor número de puntos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Los empates a puntos se resolverán a favor del equipo cuyo cuarto, haya terminado más próximo al vencedor de la prueba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lang w:val="es-ES_tradnl"/>
        </w:rPr>
        <w:t xml:space="preserve">7º </w:t>
      </w:r>
      <w:r>
        <w:rPr>
          <w:b/>
          <w:u w:val="single"/>
          <w:lang w:val="es-ES_tradnl"/>
        </w:rPr>
        <w:t>Inscripciones</w:t>
      </w:r>
      <w:r>
        <w:rPr>
          <w:lang w:val="es-ES_tradnl"/>
        </w:rPr>
        <w:t>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 xml:space="preserve">Cada club podrá inscribir un máximo de 6 y un mínimo de 4 atletas en el Campeonato. 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Solo podrá inscribirse un atleta extranjero por club. Al tratarse de un Cross del Calendario regional solo podrán participar atletas extranjeros que tengan licencia por la FAA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Las inscripciones se realizarán por Fax en esta federación antes del Viernes 2 de Enero del 2004, por mail o fax.</w:t>
      </w:r>
    </w:p>
    <w:p>
      <w:pPr>
        <w:pStyle w:val="Normal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S_tradnl"/>
        </w:rPr>
      </w:pPr>
      <w:r>
        <w:rPr>
          <w:lang w:val="es-ES_tradnl"/>
        </w:rPr>
        <w:t>Los delegados de los clubes deberán confirmar la participación de los atletas o incluso variar la composición del equipo hasta una hora antes del comienzo de la prueba a secret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lang w:val="es-ES_tradnl"/>
        </w:rPr>
        <w:t xml:space="preserve">8º </w:t>
      </w:r>
      <w:r>
        <w:rPr>
          <w:b/>
          <w:bCs/>
          <w:u w:val="single"/>
          <w:lang w:val="es-ES_tradnl"/>
        </w:rPr>
        <w:t>Trofeos</w:t>
      </w:r>
      <w:r>
        <w:rPr>
          <w:lang w:val="es-ES_tradnl"/>
        </w:rPr>
        <w:t>. Recibirán trofeo los tres equipos clasificad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ind w:right="-676" w:hanging="0"/>
        <w:jc w:val="both"/>
        <w:rPr/>
      </w:pPr>
      <w:r>
        <w:rPr/>
        <w:t>9º Lo no dispuesto en el presente articulado se resolverá por las normas de la RFEA e IAAF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1:00Z</dcterms:created>
  <dc:creator>Carlos</dc:creator>
  <dc:description/>
  <dc:language>en-US</dc:language>
  <cp:lastModifiedBy>atletismo</cp:lastModifiedBy>
  <dcterms:modified xsi:type="dcterms:W3CDTF">2003-12-18T14:41:00Z</dcterms:modified>
  <cp:revision>2</cp:revision>
  <dc:subject/>
  <dc:title>CIRCULAR Nº</dc:title>
</cp:coreProperties>
</file>