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G Omega" w:hAnsi="CG Omega" w:cs="CG Omega"/>
        </w:rPr>
      </w:pPr>
      <w:r>
        <w:rPr>
          <w:rFonts w:cs="CG Omega" w:ascii="CG Omega" w:hAnsi="CG Omega"/>
        </w:rPr>
        <w:t xml:space="preserve">ESTE CALENDARIO ES PROVISIONAL Y SUSCEPTIBLE DE CAMBIOS QUE SE REFLEJARÁN EN EL CALENDARIO QUE APARECE EN LA PÁGINA WEB DE LA FEDERACIÓN: </w:t>
      </w:r>
      <w:hyperlink r:id="rId2">
        <w:r>
          <w:rPr>
            <w:rStyle w:val="InternetLink"/>
            <w:rFonts w:cs="CG Omega" w:ascii="CG Omega" w:hAnsi="CG Omega"/>
          </w:rPr>
          <w:t>WWW.ATLETISMOARAGONES.ORG</w:t>
        </w:r>
      </w:hyperlink>
    </w:p>
    <w:p>
      <w:pPr>
        <w:pStyle w:val="Heading"/>
        <w:jc w:val="left"/>
        <w:rPr/>
      </w:pPr>
      <w:r>
        <w:rPr/>
        <w:t>Última modificación 12/12/2003</w:t>
      </w:r>
    </w:p>
    <w:tbl>
      <w:tblPr>
        <w:tblW w:w="908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629"/>
        <w:gridCol w:w="462"/>
        <w:gridCol w:w="3780"/>
        <w:gridCol w:w="2340"/>
        <w:gridCol w:w="1134"/>
      </w:tblGrid>
      <w:tr>
        <w:trPr>
          <w:trHeight w:val="307" w:hRule="atLeast"/>
        </w:trPr>
        <w:tc>
          <w:tcPr>
            <w:tcW w:w="90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rPr>
                <w:color w:val="000000"/>
              </w:rPr>
            </w:pPr>
            <w:r>
              <w:rPr>
                <w:color w:val="000000"/>
              </w:rPr>
              <w:t>CALENDARIO PROVISIONAL 2003/2004</w:t>
            </w:r>
          </w:p>
        </w:tc>
      </w:tr>
      <w:tr>
        <w:trPr>
          <w:trHeight w:val="264" w:hRule="atLeast"/>
        </w:trPr>
        <w:tc>
          <w:tcPr>
            <w:tcW w:w="1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CIEMBRE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s-ES_tradnl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13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PC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JEE-5 (mañana Benjamín, alevín e infantil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g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c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C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JEE- 5 (tarde: cadetes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g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c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T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IV CROSS ESCOLAR VILLA DE ESTADILLA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adilla (Huesca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c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T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XLVIII COPA DE NAVIDAD ZUERA  (Cross Corto) – Cto. Aragón de Veteranos por Clubes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uera (Za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. CAI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1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T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LVII CROSS ESCOLAR PREMIO NAVIDAD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zón (Huesca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c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1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T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ROSS NACIONAL CIUDAD DE ZARAGOZA (Cross Largo)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g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. CAI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ERO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4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CT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XI CROSS ESCOLAR DE LANAJA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Lanaja (Huesca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Esc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6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CT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XXXVII CROSS DE REYES (Cross Corto) - C.A.Clubes Cross Corto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Zg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.CAI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C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ROL FAA-1 “A”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g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C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ROL FAA-2 “B”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g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11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CT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XI CROSS ESCOLAR DE LALUEZA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Lalueza (Huesca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Esc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T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V CROSS PORTAL DEL MAESTRAZGO (Cross largo)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anda (Teruel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. CAI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C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JEE-7 (mañana: benjamín, alevín e infantil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g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c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C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ROL FAA-3 “A” y ½ cadete (JJEE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g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7/18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C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TO. ARAGÓN Y CASTILLA LEÓN DE PRUEBAS COMBINADAS (senior y junior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g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7/18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PC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NTATLÓN NACIONAL FEMENINO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g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8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TO. ARAGON MARCHA EN RUTA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 designa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T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II CROSS ESCOLAR DE BUJARALOZ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jaraloz (Huesca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c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T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OSS ESCOLAR DE SAN QUILEZ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nefar (Huesca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c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T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OSS CIUDAD DE TERUEL (Cross Corto) -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Cº de Aragón Individual de Cross Corto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uel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.CAI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4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C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JEE-8 (mañana: infantil, benjamín y alevín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g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c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4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C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ROL FAA-4 “B” y ½ cadete (JJEE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g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4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C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PA REY Y REINA DE CLUBES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Sebastián / Valenci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c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5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T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XXVII CROSS NACIONAL MEMORIAL J. L. ALÓS (Cross Largo) – </w:t>
            </w:r>
            <w:r>
              <w:rPr>
                <w:rFonts w:cs="Arial" w:ascii="Arial" w:hAnsi="Arial"/>
                <w:color w:val="000000"/>
                <w:sz w:val="20"/>
              </w:rPr>
              <w:t>Cto. de Aragón de Cross Largo por Clubes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uesc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. CAI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1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C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>
                <w:color w:val="000000"/>
              </w:rPr>
            </w:pPr>
            <w:r>
              <w:rPr>
                <w:color w:val="000000"/>
              </w:rPr>
              <w:t>G.P. VODAFON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aragoz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ac</w:t>
            </w:r>
          </w:p>
        </w:tc>
      </w:tr>
      <w:tr>
        <w:trPr>
          <w:trHeight w:val="264" w:hRule="atLeast"/>
        </w:trPr>
        <w:tc>
          <w:tcPr>
            <w:tcW w:w="1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BRERO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T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PA DE EUROPA CLUBES CROSS (Masculina y femenina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lmerim (Portugal) y Lanciano (Italia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C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TO. ARAGON VETERANOS-abierto (mañana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Zaragoz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T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III CROSS ESCOLAR DE LA CANDELERA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bastro (Huesca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c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T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ROSS CIUDAD DE </w:t>
            </w:r>
            <w:r>
              <w:rPr>
                <w:rFonts w:cs="Arial" w:ascii="Arial" w:hAnsi="Arial"/>
                <w:color w:val="000000"/>
                <w:sz w:val="18"/>
              </w:rPr>
              <w:t>CALATAYUD (Cross largo) - Cº de Aragón Individual de  Cross Largo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atay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.CAI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RRERA POPULAR SAN VALERO – Cto Aragón de 5 km Ruta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Zg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C. CAI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FF0000"/>
                <w:sz w:val="18"/>
                <w:lang w:val="fr-FR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lang w:val="fr-FR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7/8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C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 xml:space="preserve">CTO. DE ESPAÑA VETERANOS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Zg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Nac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FF0000"/>
                <w:sz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/8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C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CTO. ESPAÑA PROMESA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vied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ac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FF0000"/>
                <w:sz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8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T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III CROSS ESCOLAR DE LA LAGUNA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Sariñena (Huesca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Esc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fr-FR"/>
              </w:rPr>
              <w:t>8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fr-FR"/>
              </w:rPr>
              <w:t>CT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 xml:space="preserve">CTO. PROVINCIAL ESCOLAR CROSS DE TERUEL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Montalbán (Teruel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Esc.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val="fr-FR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8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C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NTROL-CLUBS (tarde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Zg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FF0000"/>
                <w:sz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8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R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CAMPEONATO DE ESPAÑA DE MARCHA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Zg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Nac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FF0000"/>
                <w:sz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14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PC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G.P. VODAFONE (2ª JORNADA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Sevill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Nac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FF0000"/>
                <w:sz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4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T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 CROSS DEL BAJO CINCA (Campeonato Provincial  Escolar de Huesca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alloba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sc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4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C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JEE-9 (mañana) Cto Aragón equipos infantil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g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sc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4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C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JEE-9  (tarde) Cto. Aragón individual cadet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g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sc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5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GB"/>
              </w:rPr>
              <w:t>CT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CROSS DE PEDROLA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drol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5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C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CTO. ARAGON ABSOLUTO Y PROMESA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g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FF0000"/>
                <w:sz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15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CT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CTO DE ESPAÑA DE CROSS POR CLUBES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A designa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Nac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FF0000"/>
                <w:sz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1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C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JJEE-10 (mañana) Cto Aragón Individual infantil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g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sc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1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C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JEE-10 (tarde) Cto Aragón equipos cadet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g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sc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21/22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PC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CTO. ESPAÑA ABSOLUTO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lenci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Nac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2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C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UEBAS CLUBES-Cad, Juv y Jun-tard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g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2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T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V CROSS VILLA DE GRAUS –Cross largo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raus (Huesca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.CAI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fr-FR"/>
              </w:rPr>
              <w:t>28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fr-FR"/>
              </w:rPr>
              <w:t>PC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JJEE-11-Encuentro equipos benjamín-alevín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Zg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Esc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fr-FR"/>
              </w:rPr>
              <w:t>28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fr-FR"/>
              </w:rPr>
              <w:t>PC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RAN PREMIO CIUDAD DE ZARAGOZA TRIANGULAR FEMENINO DIV. HONOR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g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ac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FF0000"/>
                <w:sz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28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AL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CRITERIUM DE LANZAMIENTOS INVIERNO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Huesc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Nac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FF0000"/>
                <w:sz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28/29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CT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CTO DE ESPAÑA DE CROSS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Santiago de Compostel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Nac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FF0000"/>
                <w:sz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9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T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TO. PROVINCIAL ESCOLAR CROSS DE ZARAGOZA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uste (Zaragoza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c.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9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C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TO. ARAGON JUVENIL Y JUNIOR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g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RZO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T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CTO. ARAGÓN DE CROSS ESCOLAR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onzó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c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TO DE ARAGON DE FONDO EN PISTA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g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/7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C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CTO. ESPAÑA CADETE- RFEA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alenci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c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/7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C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CTO DE ESPAÑA JUNIOR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g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c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FF0000"/>
                <w:sz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6/7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PC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CTO DEL MUNDO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val="en-GB"/>
              </w:rPr>
              <w:t>Budapest (Hungría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val="en-GB"/>
              </w:rPr>
              <w:t>Int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FF0000"/>
                <w:sz w:val="18"/>
                <w:lang w:val="en-GB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lang w:val="en-GB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C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>JJEE-12 (mañana: benjamín, alevín e infantil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g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c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  <w:t>13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  <w:t>PC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TO. ARAGON CADETE FAA (tarde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g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  <w:t>13/14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  <w:t>PC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MPEONATO DE ESPAÑA JUVENIL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Sebastiá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c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T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OSS CORTO CIUDAD DE ALCAÑIZ (Cto de Aragón Individual de Veteranos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cañiz (Teruel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. CAI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/21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T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MPEONATO DE ESPAÑA CROSS ESCOLAR INFANTIL CADETE (CSD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c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V.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L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JEE-AIRE LIBRE 1 (mañana: inf-alev-benj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ragoz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c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FF0000"/>
                <w:sz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21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CT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CTO DE ESPAÑA DE VETERANOS DE CROSS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Orens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Nac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FF0000"/>
                <w:sz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20/21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CT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CTO DEL MUNDO DE CROSS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Bruselas (Bélgica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Int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FF0000"/>
                <w:sz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28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R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CTO DE ESPAÑA DE MEDIA MARATÓN DE VETERANOS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Málag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Nac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UNIV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7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L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JJEE-2 -mañana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g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Esc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UNIV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7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L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JJEE-2 (tarde: cadete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g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Esc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BRIL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V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L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JEE –3 -mañana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g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c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V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L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JEE-3 (tarde: cadete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g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c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IV CARRERA POPULAR CARREFOUR-ZARAGOZA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g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L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ROL FAA-1 “A”+ 2-3 pr. Cadete CSD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g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4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L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ROL FAA-2 “B”+ 2-3 pr. Cadete CSD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g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4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L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JEE-4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g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c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YO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L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TO. ARAGON DE CLUBES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g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IA MARATÓN CIUDAD DE ZARAGOZ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TO ARAGÓN DE MEDIA MARATON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g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c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V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L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JEE-5 (mañana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g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c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L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ROL FAA –3 “A” (tarde) ”+ 2-3 pr. Cadete CSD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g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V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L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JEE 6 - ENCUENTRO REGIONAL (mañana: alevín-benjamín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g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c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L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ROL FAA –4 “B” (tarde+2,3 pruebas cadete CSD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g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V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2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L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TO. ARAGÓN INFANTIL (por equipos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g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c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2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L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MPEONATO ARAGÓN CADETE INDIVIDUAL (edades CSD) (tarde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g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c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3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L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ROL FAA –5 “A” (tarde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g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V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9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L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TO. ARAGÓN INFANTIL (individual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g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c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9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L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ROL FAA –6 “B” (tarde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g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UNIO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L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ROL FAA –7 “A”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g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L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TING SEVILLA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vill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c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L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ROL FAA –8 “B”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g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L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TO ARAGON VETERANO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TO. ARAGON CADETE-edades RFEA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g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L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TO. ARAGON JUNIOR y JUVENIL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Zg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6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L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TO. ESPAÑA 5000/10.000 JUNIOR/PROM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A designa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Nac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6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L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TO. ESPAÑA DE FEDERACIONES 2ª CA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amplon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Nac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ULIO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/4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L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MPEONATO DE ESPAÑA JUNIOR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g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c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/4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L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MPEONATO DE ESPAÑA CADET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elv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c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L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TO. DE ESPAÑA DE MEDIO MARATÓN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iro-Ribadavi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c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/11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L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TO. ESPAÑA PROMESA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tori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c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/11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L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TO. ESPAÑA JUVENIL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rol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c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/11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L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TO. ESPAÑA VETERANOS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vill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c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L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 INT. MADRID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dri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FF0000"/>
                <w:sz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18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AL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TO. ESPAÑA FEDERACIONES JUVENIL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Madri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Nac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FF0000"/>
                <w:sz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8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L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CTO DE ARAGON ABSOLUTO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4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L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PA DE CLUBES NACIONAL FEMENINA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stelló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ac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4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L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CTO. ESPAÑA 10.000 m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tar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ac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4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L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PA DE CLUBES NACIONAL MASCULINA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arcelon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ac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1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L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CTO. ESPAÑA ABSOLUTO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lmerí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ac</w:t>
            </w:r>
          </w:p>
        </w:tc>
      </w:tr>
      <w:tr>
        <w:trPr>
          <w:trHeight w:val="264" w:hRule="atLeast"/>
        </w:trPr>
        <w:tc>
          <w:tcPr>
            <w:tcW w:w="1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GOSTO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L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TO. ESPAÑA ABSOLUTO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lmerí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ac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FF00"/>
                <w:sz w:val="18"/>
              </w:rPr>
            </w:pPr>
            <w:r>
              <w:rPr>
                <w:rFonts w:cs="Arial" w:ascii="Arial" w:hAnsi="Arial"/>
                <w:color w:val="00FF00"/>
                <w:sz w:val="18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/8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L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TO. IBEROAMERICANO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uelv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t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FF00"/>
                <w:sz w:val="18"/>
              </w:rPr>
            </w:pPr>
            <w:r>
              <w:rPr>
                <w:rFonts w:cs="Arial" w:ascii="Arial" w:hAnsi="Arial"/>
                <w:color w:val="00FF00"/>
                <w:sz w:val="18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0/29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L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UEGOS OLÍMPICOS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tena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t</w:t>
            </w:r>
          </w:p>
        </w:tc>
      </w:tr>
      <w:tr>
        <w:trPr>
          <w:trHeight w:val="264" w:hRule="atLeast"/>
        </w:trPr>
        <w:tc>
          <w:tcPr>
            <w:tcW w:w="90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SEPTIEMBRE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FF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18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XI MILLA URBANA DELICIAS “CIUDAD DE ZARAGOZA”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g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ac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FF00"/>
                <w:sz w:val="18"/>
              </w:rPr>
            </w:pPr>
            <w:r>
              <w:rPr>
                <w:rFonts w:cs="Arial" w:ascii="Arial" w:hAnsi="Arial"/>
                <w:color w:val="00FF00"/>
                <w:sz w:val="18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5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II MEDIA MARATÓN RUTA DEL VINO SOMONTANO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arbastro (Huesca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ac</w:t>
            </w:r>
          </w:p>
        </w:tc>
      </w:tr>
      <w:tr>
        <w:trPr>
          <w:trHeight w:val="264" w:hRule="atLeast"/>
        </w:trPr>
        <w:tc>
          <w:tcPr>
            <w:tcW w:w="90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OCTUBRE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FF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18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RRERA POPULAR “PILAR 2004”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g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ac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>
          <w:rFonts w:cs="CG Omega" w:ascii="CG Omega" w:hAnsi="CG Omega"/>
        </w:rPr>
        <w:t>PC</w:t>
      </w:r>
      <w:r>
        <w:rPr>
          <w:rFonts w:cs="CG Omega" w:ascii="CG Omega" w:hAnsi="CG Omega"/>
          <w:b w:val="false"/>
          <w:bCs/>
        </w:rPr>
        <w:t xml:space="preserve"> Pista Cubierta / </w:t>
      </w:r>
      <w:r>
        <w:rPr>
          <w:rFonts w:cs="CG Omega" w:ascii="CG Omega" w:hAnsi="CG Omega"/>
        </w:rPr>
        <w:t>CT</w:t>
      </w:r>
      <w:r>
        <w:rPr>
          <w:rFonts w:cs="CG Omega" w:ascii="CG Omega" w:hAnsi="CG Omega"/>
          <w:b w:val="false"/>
          <w:bCs/>
        </w:rPr>
        <w:t xml:space="preserve"> Campo a Través / </w:t>
      </w:r>
      <w:r>
        <w:rPr>
          <w:rFonts w:cs="CG Omega" w:ascii="CG Omega" w:hAnsi="CG Omega"/>
        </w:rPr>
        <w:t>AL</w:t>
      </w:r>
      <w:r>
        <w:rPr>
          <w:rFonts w:cs="CG Omega" w:ascii="CG Omega" w:hAnsi="CG Omega"/>
          <w:b w:val="false"/>
          <w:bCs/>
        </w:rPr>
        <w:t xml:space="preserve"> Aire Libre / </w:t>
      </w:r>
      <w:r>
        <w:rPr>
          <w:rFonts w:cs="CG Omega" w:ascii="CG Omega" w:hAnsi="CG Omega"/>
        </w:rPr>
        <w:t>R</w:t>
      </w:r>
      <w:r>
        <w:rPr>
          <w:rFonts w:cs="CG Omega" w:ascii="CG Omega" w:hAnsi="CG Omega"/>
          <w:b w:val="false"/>
          <w:bCs/>
        </w:rPr>
        <w:t xml:space="preserve"> Ruta</w:t>
      </w:r>
    </w:p>
    <w:p>
      <w:pPr>
        <w:pStyle w:val="Heading"/>
        <w:jc w:val="left"/>
        <w:rPr>
          <w:rFonts w:ascii="CG Omega" w:hAnsi="CG Omega" w:cs="CG Omega"/>
          <w:b w:val="false"/>
          <w:b w:val="false"/>
          <w:bCs/>
        </w:rPr>
      </w:pPr>
      <w:r>
        <w:rPr>
          <w:rFonts w:cs="CG Omega" w:ascii="CG Omega" w:hAnsi="CG Omega"/>
          <w:b w:val="false"/>
          <w:bCs/>
        </w:rPr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G Omega">
    <w:charset w:val="00"/>
    <w:family w:val="swiss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96" w:hanging="0"/>
      <w:outlineLvl w:val="0"/>
    </w:pPr>
    <w:rPr>
      <w:rFonts w:ascii="Arial Narrow" w:hAnsi="Arial Narrow" w:cs="Arial Narrow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4" w:hanging="0"/>
      <w:jc w:val="center"/>
      <w:outlineLvl w:val="1"/>
    </w:pPr>
    <w:rPr>
      <w:rFonts w:ascii="Arial Narrow" w:hAnsi="Arial Narrow" w:cs="Arial Narrow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G Omega" w:hAnsi="CG Omega" w:cs="CG Omega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G Omega" w:hAnsi="CG Omega" w:cs="CG Omega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97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" w:hAnsi="CG Omega" w:cs="CG Omeg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G Omega" w:hAnsi="CG Omega" w:cs="CG Omega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color w:val="80008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color w:val="FF0000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2268" w:leader="none"/>
      </w:tabs>
      <w:jc w:val="both"/>
    </w:pPr>
    <w:rPr>
      <w:sz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CG Omega" w:hAnsi="CG Omega" w:cs="CG Omega"/>
      <w:sz w:val="28"/>
    </w:rPr>
  </w:style>
  <w:style w:type="paragraph" w:styleId="TextBodyIndent">
    <w:name w:val="Body Text Indent"/>
    <w:basedOn w:val="Normal"/>
    <w:pPr>
      <w:ind w:left="708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olor w:val="80008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LETISMOARAGONES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3T12:17:00Z</dcterms:created>
  <dc:creator>NACHO</dc:creator>
  <dc:description/>
  <dc:language>en-US</dc:language>
  <cp:lastModifiedBy>atletismo</cp:lastModifiedBy>
  <cp:lastPrinted>2003-12-13T19:12:00Z</cp:lastPrinted>
  <dcterms:modified xsi:type="dcterms:W3CDTF">2003-12-13T12:20:00Z</dcterms:modified>
  <cp:revision>3</cp:revision>
  <dc:subject/>
  <dc:title>Propuesta de Calendario de Competiciones Federadas en Zaragoza –2002</dc:title>
</cp:coreProperties>
</file>