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GLAMENTO DE CARRERAS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ind w:right="-496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NTRODUCCIÓN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La presente normativa se elabora con el objetivo de establecer las condiciones exigidas por la Federación Aragonesa de Atletismo a aquellos organizadores de carreras de ruta o campo a través, de categoría autonómica, que soliciten la inclusión de sus competiciones en el Calendario Autonómico durante la temporada 2003/2004. Aquellas pruebas consideradas de  categoría nacional e internacional deberán seguir las normas de la R.F.E.A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ATEGORÍA AUTONÓMICA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ind w:right="-496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GLAMENTO GENERAL SOBRE CARRERAS (CAMPO A TRAVÉS Y RUTA)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1º.</w:t>
      </w:r>
      <w:r>
        <w:rPr>
          <w:rFonts w:cs="Arial" w:ascii="Century Gothic" w:hAnsi="Century Gothic"/>
          <w:sz w:val="22"/>
        </w:rPr>
        <w:t xml:space="preserve"> Las entidades organizadoras deberán remitir la solicitud en el impreso oficial (Anexo I) a la FAA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highlight w:val="lightGray"/>
        </w:rPr>
        <w:t>Articulo 2º.</w:t>
      </w:r>
      <w:r>
        <w:rPr>
          <w:rFonts w:cs="Arial" w:ascii="Century Gothic" w:hAnsi="Century Gothic"/>
          <w:sz w:val="22"/>
        </w:rPr>
        <w:t xml:space="preserve"> Plazos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º.1. Campo a través. El plazo de presentación finalizará el 10 de noviembre del 2003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º.2. Ruta. Al menos tres meses antes de la celebración del evento.  Se ruega que se envíe lo antes posible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3º.</w:t>
      </w:r>
      <w:r>
        <w:rPr>
          <w:rFonts w:cs="Arial" w:ascii="Century Gothic" w:hAnsi="Century Gothic"/>
          <w:sz w:val="22"/>
        </w:rPr>
        <w:t xml:space="preserve"> Solicitudes fuera de plazo. Será la Comisión de fondo de la FAA quien decida sobre su inclusión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highlight w:val="lightGray"/>
        </w:rPr>
        <w:t>Articulo 4º.</w:t>
      </w:r>
      <w:r>
        <w:rPr>
          <w:rFonts w:cs="Arial" w:ascii="Century Gothic" w:hAnsi="Century Gothic"/>
          <w:sz w:val="22"/>
        </w:rPr>
        <w:t xml:space="preserve"> Adjudicación de fechas. En caso de coincidencia de fechas la FAA tendrá en cuenta diferentes criterios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  <w:highlight w:val="lightGray"/>
        </w:rPr>
        <w:t>Articulo 5º.</w:t>
      </w:r>
      <w:r>
        <w:rPr>
          <w:rFonts w:cs="Arial"/>
          <w:sz w:val="22"/>
        </w:rPr>
        <w:t xml:space="preserve"> No serán incluidas en el calendario aquellas competiciones que no se encuentren al corriente del pago de los gastos de los jueces o atletas, celebradas en ediciones anteriores y que no tengan el visto bueno del Comité Técnico de la FAA. La FAA podrá exigir un aval bancario a aquellas competiciones que sea su primera edición o que fueron sancionadas en ediciones anteriores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Articulo 6º.</w:t>
      </w:r>
      <w:r>
        <w:rPr>
          <w:rFonts w:cs="Arial"/>
          <w:sz w:val="22"/>
        </w:rPr>
        <w:t xml:space="preserve"> En el caso de que la FAA. denegase la inclusión en el Calendario Autonómico y/o la fecha de celebración solicitada, deberá notificar por escrito al organizador, en los siguientes 15 días a la recepción de la solicitud, las razones alegadas para su no aceptación. En caso contrario se entenderá la prueba como incluida en el calendario en los términos de la solicitud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Century Gothic" w:hAnsi="Century Gothic"/>
          <w:b/>
          <w:sz w:val="22"/>
          <w:highlight w:val="lightGray"/>
        </w:rPr>
        <w:t xml:space="preserve">Articulo </w:t>
      </w:r>
      <w:r>
        <w:rPr>
          <w:rFonts w:cs="Arial" w:ascii="Century Gothic" w:hAnsi="Century Gothic"/>
          <w:b/>
          <w:spacing w:val="-3"/>
          <w:sz w:val="22"/>
          <w:highlight w:val="lightGray"/>
          <w:lang w:val="es-ES_tradnl"/>
        </w:rPr>
        <w:t>7º.</w:t>
      </w:r>
      <w:r>
        <w:rPr>
          <w:rFonts w:cs="Arial" w:ascii="Century Gothic" w:hAnsi="Century Gothic"/>
          <w:spacing w:val="-3"/>
          <w:sz w:val="22"/>
          <w:lang w:val="es-ES_tradnl"/>
        </w:rPr>
        <w:t xml:space="preserve"> En las carreras de rango autonómico de ruta o campo a través </w:t>
      </w:r>
      <w:r>
        <w:rPr>
          <w:rFonts w:cs="Arial" w:ascii="Century Gothic" w:hAnsi="Century Gothic"/>
          <w:b/>
          <w:spacing w:val="-3"/>
          <w:sz w:val="22"/>
          <w:u w:val="single"/>
          <w:lang w:val="es-ES_tradnl"/>
        </w:rPr>
        <w:t>no podrán intervenir</w:t>
      </w:r>
      <w:r>
        <w:rPr>
          <w:rFonts w:cs="Arial" w:ascii="Century Gothic" w:hAnsi="Century Gothic"/>
          <w:spacing w:val="-3"/>
          <w:sz w:val="22"/>
          <w:lang w:val="es-ES_tradnl"/>
        </w:rPr>
        <w:t xml:space="preserve"> atletas extranjeros que no tengan licencia por la FAA. Solamente podrán participar si la competición está considerada de carácter nacional o internacional, según la normativa vigente actualmente en la R.F.E.A. o si se da alguno de los casos del art. 3.4 del Reglamento de carreras de la RFE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Arial"/>
          <w:spacing w:val="-3"/>
          <w:sz w:val="22"/>
          <w:lang w:val="es-ES_tradnl"/>
        </w:rPr>
      </w:pPr>
      <w:r>
        <w:rPr>
          <w:rFonts w:cs="Arial" w:ascii="Century Gothic" w:hAnsi="Century Gothic"/>
          <w:spacing w:val="-3"/>
          <w:sz w:val="22"/>
          <w:lang w:val="es-ES_tradnl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Solo se permitirá la participación de atletas extranjeros si se produce alguno de los siguientes supuestos: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Competiciones donde no se entreguen premios en metálico.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- En Autonomías con frontera terrestre con Portugal y Francia se permitirá la participación de atletas del país vecino correspondiente siempre y cuando estos atletas no hayan sido internacionales por su país. Así mismo en Ceuta y Melilla se permitirá la participación de atletas de Marruecos siempre que no hayan sido internacionales por su país.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- Atletas residentes en la Comunidad Autónoma. Se deberá justificar con permiso de residencia.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- Atletas que en esas fechas estén realizando un periodo de entrenamiento en una localidad cercana al lugar de la prueba. Se deberá justificar debidamente a través de su Federación Nacional.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8º.</w:t>
      </w:r>
      <w:r>
        <w:rPr>
          <w:rFonts w:cs="Arial" w:ascii="Century Gothic" w:hAnsi="Century Gothic"/>
          <w:sz w:val="22"/>
        </w:rPr>
        <w:t xml:space="preserve"> Reglamento de la prueba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8º.1. Deberá incluir al menos los siguientes puntos: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3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enominación de la prueba</w:t>
      </w:r>
    </w:p>
    <w:p>
      <w:pPr>
        <w:pStyle w:val="Normal"/>
        <w:ind w:left="708" w:firstLine="708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Nombre oficial de la que se solicita y edición que correspond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entury Gothic" w:hAnsi="Century Gothic" w:cs="Arial"/>
          <w:sz w:val="22"/>
          <w:highlight w:val="lightGray"/>
        </w:rPr>
      </w:pPr>
      <w:r>
        <w:rPr>
          <w:rFonts w:cs="Arial" w:ascii="Century Gothic" w:hAnsi="Century Gothic"/>
          <w:sz w:val="22"/>
          <w:highlight w:val="lightGray"/>
        </w:rPr>
        <w:t>Para que en la denominación aparezca una distancia concreta esta deberá estar homologada (ruta) p.e. Media Maratón Ciudad de Zaragoz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i se admite la participación de personas sin ficha federada (ruta), la competición deberá incluir el término “popular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i en la denominación aparecen los términos “nacional” o “internacional” la prueba deberá contar con la autorización emitida por la R.F.E.A., según su normativa.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4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highlight w:val="lightGray"/>
        </w:rPr>
        <w:t>Inscripciones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e fijará la manera de realizarlas y el lugar o lugares donde hacer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os datos que obligatoriamente deberán hacerse constar en las inscripciones son los siguientes: Número de licencia, número de dorsal, nombre y apellidos, fecha de nacimiento, club. En el caso de atletas no federados en carreras populares se rellenara la casilla de número de licencia como NF (No federa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ind w:left="1776" w:hanging="360"/>
        <w:jc w:val="both"/>
        <w:rPr/>
      </w:pPr>
      <w:r>
        <w:rPr>
          <w:rFonts w:cs="Arial" w:ascii="Century Gothic" w:hAnsi="Century Gothic"/>
          <w:sz w:val="22"/>
          <w:highlight w:val="lightGray"/>
        </w:rPr>
        <w:t xml:space="preserve">Deberá </w:t>
      </w:r>
      <w:r>
        <w:rPr>
          <w:rFonts w:cs="Arial" w:ascii="Century Gothic" w:hAnsi="Century Gothic"/>
          <w:b/>
          <w:bCs/>
          <w:sz w:val="22"/>
          <w:highlight w:val="lightGray"/>
          <w:u w:val="single"/>
        </w:rPr>
        <w:t>especificarse claramente</w:t>
      </w:r>
      <w:r>
        <w:rPr>
          <w:rFonts w:cs="Arial" w:ascii="Century Gothic" w:hAnsi="Century Gothic"/>
          <w:sz w:val="22"/>
          <w:highlight w:val="lightGray"/>
        </w:rPr>
        <w:t xml:space="preserve"> en el reglamento la imposibilidad de participar atletas extranjeros que no tengan ficha por la FAA, teniendo en cuenta las excepciones del art. 7 del presente reglamento.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  <w:highlight w:val="lightGray"/>
        </w:rPr>
      </w:pPr>
      <w:r>
        <w:rPr>
          <w:rFonts w:cs="Arial" w:ascii="Century Gothic" w:hAnsi="Century Gothic"/>
          <w:sz w:val="22"/>
          <w:highlight w:val="lightGray"/>
        </w:rPr>
      </w:r>
    </w:p>
    <w:p>
      <w:pPr>
        <w:pStyle w:val="Heading4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ategorías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0"/>
        </w:numPr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s distancias y categorías se ajustarán a las establecidas en las normativas de la RFEA para pruebas federadas y de la DGA para pruebas escolares.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4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orsales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 organización proveerá de dorsales a los participantes.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4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eguro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eberá reflejarse el tipo de seguro obligatorio suscrito por la organización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4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clamaciones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8"/>
        </w:numPr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Deberá especificarse el modo de operar en caso de reclamaciones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4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emios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7"/>
        </w:numPr>
        <w:ind w:left="1776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e deberá indicar, si lo hay, cualquier tipo de recompensa o de premio y de que manera se adjudica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Indent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8º.2. No se autorizara la difusión de ningún reglamento sin el visto bueno de la FAA. Los reglamentos pueden remitirse con la solicitud o posteriormente, no más tarde de 20 días antes de la celebración de la prueba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8º.3. Los reglamentos podrán completarse con toda la información adicional que considere oportuna el organizador. Tanto el reglamento como el resto de información deberá enviarse a esta FAA en archivo telemático (.doc, .txt, .html, .xsl)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9º.</w:t>
      </w:r>
      <w:r>
        <w:rPr>
          <w:rFonts w:cs="Arial" w:ascii="Century Gothic" w:hAnsi="Century Gothic"/>
          <w:sz w:val="22"/>
        </w:rPr>
        <w:t xml:space="preserve"> Resultados. Los resultados deberán ser confeccionados por los organizadores bajo la supervisión del juez arbitro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n los resultados, se hará constar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 clasificación individual de todas las pruebas y categorías celebr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n todas las clasificaciones individuales deberá figurar: nombre y apellidos, club, año de nacimiento, número de licencia, tiempo y distancia empleado de cada uno de los participantes. Los atletas sin número de licencia no deben de figurar en la clasific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os resultados deberán confeccionarse en archivo telemático (.doc, .txt, .html, .xsl) y enviarse a esta FAA no más tarde de una semana desde la celebración de la prueba.</w:t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10º</w:t>
      </w:r>
      <w:r>
        <w:rPr>
          <w:rFonts w:cs="Arial" w:ascii="Century Gothic" w:hAnsi="Century Gothic"/>
          <w:sz w:val="22"/>
        </w:rPr>
        <w:t xml:space="preserve"> Jueces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Indent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1. Queda prohibida la participación de cualquier Juez con licencia por la F.A.A. o R.F.E.A., bajo riesgo de apertura de expediente, que actúe sin la designación del Comité de Jueces en aquellas pruebas no consideradas de rango internacional, nacional o autonómico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2. La FAA confeccionará el presupuesto de gastos de jueces (actuación, kilometraje y dietas) de acuerdo con las características de cada competición y de las tarifas vigentes. El importe de dicho presupuesto correrá por cuenta del organizador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3 Los jueces controlarán la salida y llegada de los atletas, disponiéndose por la organización un número suficiente de colaboradores que garanticen el correcto desarrollo de la competición, los cuales actuarán directamente a las ordenes del Juez Arbitro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4. El Juez Arbitro es la máxima autoridad de la prueba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5. Se nombrará un Delegado Responsable por parte de la Organización, que coordine la actuación de todos los colaboradores y colaborará con el Juez Arbitro en todo momento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6 Al Juez de Salidas se le entregará una relación por prueba con las inscripciones ordenadas por número de dorsal y número de licencia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7. El Juez Arbitro antes de abandonar la prueba, se pondrá en contacto con el Organizador para resolver las posibles reclamaciones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0º.8 El Juez Arbitro permanecerá en el circuito como mínimo 30 minutos después de haber dado por megafonía los resultados de la última prueba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11º.</w:t>
      </w:r>
      <w:r>
        <w:rPr>
          <w:rFonts w:cs="Arial" w:ascii="Century Gothic" w:hAnsi="Century Gothic"/>
          <w:sz w:val="22"/>
        </w:rPr>
        <w:t xml:space="preserve"> Es obligación del organizador prever un servicio médico, así como asegurar el traslado en ambulancia y el tratamiento o intervención en una clínica, de cualquier posible atleta lesionado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12º.</w:t>
      </w:r>
      <w:r>
        <w:rPr>
          <w:rFonts w:cs="Arial" w:ascii="Century Gothic" w:hAnsi="Century Gothic"/>
          <w:sz w:val="22"/>
        </w:rPr>
        <w:t xml:space="preserve"> El organizador se compromete a contratar un seguro de responsabilidad civil para la competición, debiendo enviar una copia a esta F.A.A. 15 días antes de la celebración de la misma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</w:rPr>
        <w:t>Articulo 13º.</w:t>
      </w:r>
      <w:r>
        <w:rPr>
          <w:rFonts w:cs="Arial" w:ascii="Century Gothic" w:hAnsi="Century Gothic"/>
          <w:sz w:val="22"/>
        </w:rPr>
        <w:t xml:space="preserve"> Son complemento de esta normativa cuanta regulación de tipo técnico o reglamentario se emita por parte de la FAA, las normas de la RFEA y el reglamento de la IAAF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highlight w:val="lightGray"/>
        </w:rPr>
        <w:t>Articulo 14º.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 xml:space="preserve">Se establecerá un canon cuyo importe se fijara anualmente quedando establecido para la presente temporada en  50 euros. Quedan excluidas de este canon las competiciones de carácter nacional o internacional, así como las de carácter únicamente escolar. </w:t>
      </w:r>
      <w:r>
        <w:rPr>
          <w:rFonts w:cs="Arial" w:ascii="Century Gothic" w:hAnsi="Century Gothic"/>
          <w:b/>
          <w:bCs/>
          <w:sz w:val="22"/>
          <w:u w:val="single"/>
        </w:rPr>
        <w:t>El justificante de ingreso se presentara junto con el formulario de solicitud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(*) EL CALENDARIO OFICIAL DE LA FAA ES EL QUE ESTA PERMANETEMENTE ACTUALIZADO EN SU WEB (www.atletismoaragones.org)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5146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NEX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lang w:val="es-ES_tradnl"/>
        </w:rPr>
      </w:pPr>
      <w:r>
        <w:rPr>
          <w:rFonts w:cs="Arial" w:ascii="Century Gothic" w:hAnsi="Century Gothic"/>
          <w:sz w:val="22"/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cs="Arial"/>
                <w:color w:val="000000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  <w:lang w:val="es-ES_tradnl"/>
              </w:rPr>
              <w:t>                 </w:t>
            </w:r>
            <w:r>
              <w:rPr>
                <w:rFonts w:eastAsia="Century Gothic" w:cs="Century Gothic" w:ascii="Century Gothic" w:hAnsi="Century Gothic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lang w:val="es-ES_tradnl"/>
              </w:rPr>
              <w:t xml:space="preserve">ENTIDAD: ___________________________________________________ </w:t>
            </w:r>
          </w:p>
        </w:tc>
      </w:tr>
    </w:tbl>
    <w:p>
      <w:pPr>
        <w:pStyle w:val="Normal"/>
        <w:spacing w:before="100" w:after="100"/>
        <w:jc w:val="center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cs="Arial" w:ascii="Century Gothic" w:hAnsi="Century Gothic"/>
          <w:sz w:val="22"/>
          <w:lang w:val="es-ES_tradnl"/>
        </w:rPr>
        <w:t xml:space="preserve">Solicita que la competición, cuya denominación es: 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 xml:space="preserve">NOMBRE: ______________________________________________________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cs="Arial" w:ascii="Century Gothic" w:hAnsi="Century Gothic"/>
          <w:sz w:val="22"/>
          <w:lang w:val="es-ES_tradnl"/>
        </w:rPr>
        <w:t>Prevista para el día ____ de  _________ de 200__, sea incluida en el calendario de esta FAA.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cs="Arial" w:ascii="Century Gothic" w:hAnsi="Century Gothic"/>
          <w:sz w:val="22"/>
          <w:lang w:val="es-ES_tradnl"/>
        </w:rPr>
        <w:t xml:space="preserve">Para ello constata que conoce y acepta el </w:t>
      </w:r>
      <w:r>
        <w:rPr>
          <w:rFonts w:cs="Arial" w:ascii="Century Gothic" w:hAnsi="Century Gothic"/>
          <w:i/>
          <w:sz w:val="22"/>
          <w:lang w:val="es-ES_tradnl"/>
        </w:rPr>
        <w:t>Reglamento de organizadores de ruta y cross (2003/2004)</w:t>
      </w:r>
      <w:r>
        <w:rPr>
          <w:rFonts w:cs="Arial" w:ascii="Century Gothic" w:hAnsi="Century Gothic"/>
          <w:sz w:val="22"/>
          <w:lang w:val="es-ES_tradnl"/>
        </w:rPr>
        <w:t xml:space="preserve"> y se compromete a su íntegro cumplimiento.</w:t>
      </w:r>
    </w:p>
    <w:p>
      <w:pPr>
        <w:pStyle w:val="Normal"/>
        <w:spacing w:before="100" w:after="100"/>
        <w:rPr>
          <w:rFonts w:ascii="Century Gothic" w:hAnsi="Century Gothic"/>
          <w:sz w:val="22"/>
          <w:lang w:val="es-ES_tradnl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  <w:r>
        <w:rPr>
          <w:rFonts w:cs="Arial" w:ascii="Century Gothic" w:hAnsi="Century Gothic"/>
          <w:sz w:val="22"/>
          <w:lang w:val="es-ES_tradnl"/>
        </w:rPr>
        <w:t>Se adjunta justificante de pago del canon fijado por esta FAA  en la cuenta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  <w:r>
        <w:rPr>
          <w:rFonts w:cs="Arial" w:ascii="Century Gothic" w:hAnsi="Century Gothic"/>
          <w:sz w:val="22"/>
          <w:lang w:val="es-ES_tradnl"/>
        </w:rPr>
        <w:t>nº. 2085/0103/96/0300741798 de Ibercaja.</w:t>
      </w:r>
    </w:p>
    <w:p>
      <w:pPr>
        <w:pStyle w:val="Normal"/>
        <w:spacing w:before="100" w:after="100"/>
        <w:rPr>
          <w:rFonts w:ascii="Century Gothic" w:hAnsi="Century Gothic"/>
          <w:sz w:val="22"/>
          <w:lang w:val="es-ES_tradnl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  <w:r>
        <w:rPr>
          <w:rFonts w:cs="Arial" w:ascii="Century Gothic" w:hAnsi="Century Gothic"/>
          <w:sz w:val="22"/>
          <w:lang w:val="es-ES_tradnl"/>
        </w:rPr>
        <w:t>Asimismo aprovecho para solicitar la celebración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ampeonato de Aragón de Cross Corto por Club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ampeonato de Aragón de Campo a través Individu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ampeonato de Aragón de Campo a través Cor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ampeonato de Aragón de Campo a través de Veter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 xml:space="preserve">Persona que formula la petición: ____________________________________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 xml:space="preserve">Cargo que ostenta en la entidad: ____________________________________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  <w:r>
        <w:rPr>
          <w:rFonts w:cs="Arial" w:ascii="Century Gothic" w:hAnsi="Century Gothic"/>
          <w:sz w:val="22"/>
          <w:lang w:val="es-ES_tradnl"/>
        </w:rPr>
        <w:t xml:space="preserve">SELLO DE LA ENTIDAD                                              FIRMA DEL SOLICITANTE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> </w:t>
      </w:r>
      <w:r>
        <w:rPr>
          <w:rFonts w:eastAsia="Century Gothic" w:cs="Century Gothic" w:ascii="Century Gothic" w:hAnsi="Century Gothic"/>
          <w:sz w:val="22"/>
          <w:lang w:val="es-ES_tradnl"/>
        </w:rPr>
        <w:t xml:space="preserve"> </w:t>
      </w:r>
    </w:p>
    <w:p>
      <w:pPr>
        <w:pStyle w:val="Normal"/>
        <w:spacing w:before="100" w:after="10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lang w:val="es-ES_tradnl"/>
        </w:rPr>
        <w:t xml:space="preserve">En __________________, a ______ de _______________ de 200__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;Century Gothic" w:hAnsi="CG Omega;Century Gothic" w:cs="CG Omega;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268" w:leader="none"/>
      </w:tabs>
      <w:jc w:val="both"/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07:00Z</dcterms:created>
  <dc:creator>NACHO</dc:creator>
  <dc:description/>
  <dc:language>en-US</dc:language>
  <cp:lastModifiedBy>Carlos</cp:lastModifiedBy>
  <cp:lastPrinted>2002-10-07T20:32:00Z</cp:lastPrinted>
  <dcterms:modified xsi:type="dcterms:W3CDTF">2003-12-02T12:06:00Z</dcterms:modified>
  <cp:revision>3</cp:revision>
  <dc:subject/>
  <dc:title>Propuesta de Calendario de Competiciones Federadas en Zaragoza –2002</dc:title>
</cp:coreProperties>
</file>