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44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7/10/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RENOVACIONES DE LICENCI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213" w:hanging="0"/>
        <w:rPr>
          <w:rFonts w:ascii="CG Omega" w:hAnsi="CG Omega" w:cs="CG Omega"/>
          <w:sz w:val="28"/>
          <w:szCs w:val="20"/>
          <w:lang w:val="es-ES_tradnl"/>
        </w:rPr>
      </w:pPr>
      <w:r>
        <w:rPr>
          <w:rFonts w:cs="CG Omega" w:ascii="CG Omega" w:hAnsi="CG Omega"/>
          <w:sz w:val="28"/>
          <w:szCs w:val="20"/>
          <w:lang w:val="es-ES_tradnl"/>
        </w:rPr>
      </w:r>
    </w:p>
    <w:p>
      <w:pPr>
        <w:pStyle w:val="Heading"/>
        <w:ind w:right="126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AS 2003-2004</w:t>
      </w:r>
    </w:p>
    <w:p>
      <w:pPr>
        <w:pStyle w:val="Heading"/>
        <w:ind w:right="126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126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ún se aprobó en la Asamblea General Ordinaria de la F.A.A., celebrada el día 25 de octubre, los precios de las licencias para la temporada 2003-2004, han quedado configurados en  las cuantías que se reflejan en el ANEXO 1:</w:t>
      </w:r>
    </w:p>
    <w:p>
      <w:pPr>
        <w:pStyle w:val="Normal"/>
        <w:spacing w:lineRule="auto" w:line="360"/>
        <w:ind w:right="1263" w:hanging="0"/>
        <w:jc w:val="both"/>
        <w:rPr>
          <w:rFonts w:ascii="Century Gothic" w:hAnsi="Century Gothic" w:cs="Century Gothic"/>
          <w:sz w:val="22"/>
          <w:lang w:val="es-ES_tradnl"/>
        </w:rPr>
      </w:pPr>
      <w:r>
        <w:rPr>
          <w:rFonts w:cs="Century Gothic" w:ascii="Century Gothic" w:hAnsi="Century Gothic"/>
          <w:sz w:val="22"/>
          <w:lang w:val="es-ES_tradnl"/>
        </w:rPr>
      </w:r>
    </w:p>
    <w:p>
      <w:pPr>
        <w:pStyle w:val="Textoindependiente2"/>
        <w:ind w:right="1263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e facilitan a los Clubes las relaciones para facilitar la confección de listas de renovación 2003-200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ind w:right="1263" w:hanging="0"/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  <w:t>El plazo de renovación y cambio de club es del 27 al 31 de Octubre de 2003.</w:t>
      </w:r>
    </w:p>
    <w:p>
      <w:pPr>
        <w:pStyle w:val="Xl40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ANEXO 1</w:t>
      </w:r>
    </w:p>
    <w:tbl>
      <w:tblPr>
        <w:tblW w:w="138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8"/>
        <w:gridCol w:w="2496"/>
        <w:gridCol w:w="2181"/>
        <w:gridCol w:w="3004"/>
        <w:gridCol w:w="1171"/>
        <w:gridCol w:w="2177"/>
      </w:tblGrid>
      <w:tr>
        <w:trPr>
          <w:trHeight w:val="2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AS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A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 NACIONAL RFE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RTACIÓN EXTRAORDINARIA FA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G.D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TOTAL LICENCIA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VETERANO ( hombres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que cumplen 40 año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0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VETERANO (mujeres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que cumplen 35 año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0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SENIOR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81 y anteriore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5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PROMES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82, 1983 y 19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5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JUNIOR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85 y 19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05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2,05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JUVENI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87 y 19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05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2,05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CADET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89 y 19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8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,8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INFANTI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91 y 19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8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,8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ALEVIN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93 y 19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8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,8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BENJAMIN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dos/as en 1995 y 19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8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,80 €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VETERANO POPULAR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que cumplen 40 y 35  año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€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9,00 €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NADORES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 NACIONAL RFE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RTACIÓN EXTRAORDINARIA FA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G.D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TOTAL LICENCIA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NADOR NACIONAL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,20 €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6,20 €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 NACIONAL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4,00 €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CES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 NACIONAL RFE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RTACIÓN EXTRAORDINARIA FA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G.D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TOTAL LICENCIA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Z ARBITRO NACIONAL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2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Z ARBITR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2,5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Z NACIONA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,5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2,50 €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Z TERRITORIAL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,00 €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00 €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8,00 €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ES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 NACIONAL RFE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RTACIÓN EXTRAORDINARIA FA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G.D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TOTAL LICENCIA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IÓN DE HONOR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25,0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45,00 €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A DIVISIÓN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2,00 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,00 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12,00 €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5,00 €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,00 €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0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213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6" name="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7" name="logo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8" name="logo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55:00Z</dcterms:created>
  <dc:creator>Carlos</dc:creator>
  <dc:description/>
  <dc:language>en-US</dc:language>
  <cp:lastModifiedBy>atletismo</cp:lastModifiedBy>
  <cp:lastPrinted>2003-10-22T18:58:00Z</cp:lastPrinted>
  <dcterms:modified xsi:type="dcterms:W3CDTF">2003-10-28T14:55:00Z</dcterms:modified>
  <cp:revision>2</cp:revision>
  <dc:subject/>
  <dc:title>CIRCULAR Nº</dc:title>
</cp:coreProperties>
</file>