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9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3/09/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cs="CG Omega" w:ascii="CG Omega" w:hAnsi="CG Omega"/>
                <w:b/>
                <w:sz w:val="20"/>
                <w:lang w:val="es-ES_tradnl"/>
              </w:rPr>
              <w:t>ASAMBLEA GENERAL FEDERACIÓN ARAGONESA DE ATLET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TextBody"/>
        <w:jc w:val="both"/>
        <w:rPr/>
      </w:pPr>
      <w:r>
        <w:rPr/>
        <w:t xml:space="preserve">D. LUIS SOL MESTRE, en su calidad de Presidente de la Federación Aragonesa de Atletismo, y de conformidad con las potestad prevista en el artículo 22. 1º de los Estatutos Federativos, convoca la </w:t>
      </w:r>
      <w:r>
        <w:rPr>
          <w:b/>
          <w:bCs/>
        </w:rPr>
        <w:t>ASAMBLEA GENERAL ORDINARIA</w:t>
      </w:r>
      <w:r>
        <w:rPr/>
        <w:t xml:space="preserve"> que tendrá lugar el próximo día </w:t>
      </w:r>
      <w:r>
        <w:rPr>
          <w:b/>
          <w:bCs/>
        </w:rPr>
        <w:t>25 DE OCTUBRE DE 2003</w:t>
      </w:r>
      <w:r>
        <w:rPr/>
        <w:t xml:space="preserve">, en el aula del </w:t>
      </w:r>
      <w:r>
        <w:rPr>
          <w:b/>
          <w:bCs/>
        </w:rPr>
        <w:t>PALACIO DE DEPORTES</w:t>
      </w:r>
      <w:r>
        <w:rPr/>
        <w:t xml:space="preserve"> de Zaragoza, y cuyo comienzo se fija a las </w:t>
      </w:r>
      <w:r>
        <w:rPr>
          <w:b/>
          <w:bCs/>
        </w:rPr>
        <w:t>9,30 horas en primera convocatoria y 10 horas en segunda convocatoria</w:t>
      </w:r>
      <w:r>
        <w:rPr/>
        <w:t>; y que se desarrollará según el siguiente</w:t>
      </w:r>
      <w:r>
        <w:rPr>
          <w:b/>
          <w:bCs/>
        </w:rPr>
        <w:t xml:space="preserve"> ORDEN DEL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obación del acta de la asamblea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osición del Presidente de la memoria de actividades de la temporada 2002/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ción, si procede, del proyecto de actividades de la temporada 2003/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ción, si procede, de las cuentas del ejercicio 2002 e informe de las actualizadas a fecha 30 de septiembre de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ción del presupuesto para la temporada 2003/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ción del coste de las licencias propuestas para la temporada 2003/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cción del contrato de seguro –cobertura de accidentes- para la temporada 2003/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egos y pre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agoza, a 23 de septiembre de 2003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02:00Z</dcterms:created>
  <dc:creator>Carlos</dc:creator>
  <dc:description/>
  <dc:language>en-US</dc:language>
  <cp:lastModifiedBy>atletismo</cp:lastModifiedBy>
  <cp:lastPrinted>2003-07-16T18:16:00Z</cp:lastPrinted>
  <dcterms:modified xsi:type="dcterms:W3CDTF">2003-09-24T10:02:00Z</dcterms:modified>
  <cp:revision>2</cp:revision>
  <dc:subject/>
  <dc:title>CIRCULAR Nº</dc:title>
</cp:coreProperties>
</file>