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sz w:val="20"/>
              </w:rPr>
              <w:t>22/200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sz w:val="20"/>
              </w:rPr>
              <w:t>5 – junio - 2003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G Omega;Century Gothic" w:hAnsi="CG Omega;Century Gothic" w:cs="CG Omega;Century Gothic"/>
                <w:b/>
                <w:b/>
                <w:sz w:val="20"/>
                <w:lang w:val="es-ES_tradnl"/>
              </w:rPr>
            </w:pPr>
            <w:r>
              <w:rPr>
                <w:rFonts w:cs="CG Omega;Century Gothic" w:ascii="CG Omega;Century Gothic" w:hAnsi="CG Omega;Century Gothic"/>
                <w:b/>
                <w:sz w:val="20"/>
                <w:lang w:val="es-ES_tradnl"/>
              </w:rPr>
              <w:t>Modificaciones</w:t>
            </w:r>
          </w:p>
        </w:tc>
      </w:tr>
    </w:tbl>
    <w:p>
      <w:pPr>
        <w:pStyle w:val="TextBody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TextBody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Heading7"/>
        <w:rPr/>
      </w:pPr>
      <w:r>
        <w:rPr/>
        <w:t>MODIFICACIONES EN EL CALENDARIO RESPECTO DE LAS PRUEBAS DE MARCHA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  <w:t>En el Campeonato de Aragón Cadete y Juvenil, la prueba de 5 km marcha mujeres se considerará también Campeonato de Aragón Junior mujeres.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  <w:t>En el Campeonato de Aragón Junior y Promesa se celebrará la prueba de 10 km mujeres, en lugar de la programada de 5 km. La hora de celebración será las 19,45 y será valedera para el Campeonato de Aragón Promesa y Absoluto (no como Cº Junior que se disputará sobre 5 km en el Cº Cadete y Juvenil).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  <w:sz w:val="22"/>
        </w:rPr>
      </w:pPr>
      <w:r>
        <w:rPr>
          <w:rFonts w:cs="CG Omega;Century Gothic" w:ascii="CG Omega;Century Gothic" w:hAnsi="CG Omega;Century Gothic"/>
          <w:b/>
          <w:bCs/>
          <w:sz w:val="22"/>
        </w:rPr>
        <w:t>ALTURAS DE LISTONES, VERANO 2003.</w:t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bCs/>
          <w:sz w:val="22"/>
        </w:rPr>
      </w:pPr>
      <w:r>
        <w:rPr>
          <w:rFonts w:cs="CG Omega;Century Gothic" w:ascii="CG Omega;Century Gothic" w:hAnsi="CG Omega;Century Gothic"/>
          <w:b/>
          <w:bCs/>
          <w:sz w:val="22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  <w:t>Cº Aragón Cadete-Juvenil y Junior-Promesa. Se mantienen las secuencias previstas.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  <w:t>Cº Aragón Absoluto. Se modifica la pértiga femenina, bajando 5 cm en el inicio y manteniendo la secuencia (2.35 a 2.95, de 20 en 20; 2.95 a 3.55, de 10 en 10 y a partir de 3.55, de 5 en 5 cm).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  <w:t>Controles F.A.A. en Zaragoza.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  <w:t>Pértiga hombres: desde la altura más baja solicitada (múltiplo) hasta 3.35; de 3.35 a 4.10, de 15 en 15; de 4.10 a 4.50, de 10 en 10; a partir de 4.50, de 5 en 5 cm.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  <w:t>Pértiga mujeres: desde la altura más baja solicitada (múltiplo) hasta 2.70 de 20 en 20; de 2.70 a 3.10, de 10 en 10; a partir de 3.10, de 5 en 5 cm.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  <w:t>Altura hombres: 1.65-1.75-1.80-1.85-1.90-1.95 y de 3 en 3 cm.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  <w:t>Altura mujeres: 1.36-1.41-1.46-1.51-1.56-1.59-1.62-1.65-1.68 y de 2 en 2 cm.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</w:r>
    </w:p>
    <w:p>
      <w:pPr>
        <w:pStyle w:val="Heading7"/>
        <w:rPr/>
      </w:pPr>
      <w:r>
        <w:rPr/>
        <w:t>CONTROL DE PERTIGA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  <w:t>A petición de la Dirección Técnica de la R.F.E.A. se programa una prueba de salto con pértiga hombres en el Control F.A.A. previsto para el día 7 de Junio. El horario de inicio de dicha prueba será las 19.05 horas. La prueba es de libre participación.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</w:r>
    </w:p>
    <w:p>
      <w:pPr>
        <w:pStyle w:val="Heading7"/>
        <w:rPr/>
      </w:pPr>
      <w:r>
        <w:rPr/>
        <w:t>Cº de ARAGON DE VETERANOS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  <w:t>En atención a la escasa programación de la prueba de 5.000 metros a lo largo de la temporada de aire libre, se autoriza a participar en dicha prueba del Campeonato de Aragón de Veteranos a atletas del resto de categorí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G Omega;Century Gothic" w:hAnsi="CG Omega;Century Gothic" w:cs="CG Omega;Century Gothic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57:00Z</dcterms:created>
  <dc:creator>Carlos</dc:creator>
  <dc:description/>
  <dc:language>en-US</dc:language>
  <cp:lastModifiedBy>Carlos</cp:lastModifiedBy>
  <dcterms:modified xsi:type="dcterms:W3CDTF">2003-06-10T08:57:00Z</dcterms:modified>
  <cp:revision>2</cp:revision>
  <dc:subject/>
  <dc:title>CIRCULAR Nº</dc:title>
</cp:coreProperties>
</file>