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/0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5-1-2003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Modificación horario control FAA dia 18-1-2003</w:t>
            </w:r>
          </w:p>
        </w:tc>
      </w:tr>
    </w:tbl>
    <w:p>
      <w:pPr>
        <w:pStyle w:val="Heading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RIO Y ORDEN DE PRUEBA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este horario modifica el anterior, que figuraba en la web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89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1650"/>
        <w:gridCol w:w="30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MB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UJERE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tiga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v Cad y Juv (0.76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v (0.84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v Cad (0.9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mv Juv (1.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mv (1.0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ti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m Cad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m C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stones:</w:t>
      </w:r>
      <w:r>
        <w:rPr>
          <w:rFonts w:cs="Arial" w:ascii="Arial" w:hAnsi="Arial"/>
        </w:rPr>
        <w:t xml:space="preserve">  Pértiga Hombres, de 2.80 a 4.00 de 20 en 20 cm / a partir de 4.00 de 10 en 10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értiga Mujeres, de 2.60 a 3.40 de 20 en 20 cm / a partir de 3.40, de 10 en 10 cm</w:t>
      </w:r>
    </w:p>
    <w:p>
      <w:pPr>
        <w:pStyle w:val="Heading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14:00Z</dcterms:created>
  <dc:creator>Carlos</dc:creator>
  <dc:description/>
  <dc:language>en-US</dc:language>
  <cp:lastModifiedBy>Carlos</cp:lastModifiedBy>
  <dcterms:modified xsi:type="dcterms:W3CDTF">2003-01-16T10:14:00Z</dcterms:modified>
  <cp:revision>2</cp:revision>
  <dc:subject/>
  <dc:title>CIRCULAR Nº</dc:title>
</cp:coreProperties>
</file>