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Circular 47/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2-12-2002</w:t>
            </w:r>
          </w:p>
        </w:tc>
      </w:tr>
      <w:tr>
        <w:trPr>
          <w:trHeight w:val="4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Asistencia al Centro de Medicina del Deporte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Según lo acordado en la Asamblea General Ordinaria de la F.A.A.,  de 26 de Octubre de 2002, a continuación se relacionan los atletas autorizados a acceder al Centro de Medicina del Deporte del Gobierno de Aragón.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Los atletas relacionados deberán comunicar (fax, teléfono o correo electrónico) a esta F.A.A. antes del 11 de Diciembre de 2002, tanto si van a hacer uso de este servicio como si no lo van a hacer.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A partir de esa fecha, los atletas que no hayan confirmado su asistencia al Centro, serán dados de baja de la relación e irán siendo incluidos nuevos atletas.</w:t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EVA GAGO (S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ARLOS BERLANGA (HE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NA I. SERRA (OV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JORGE ARTAL (HE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NA GERICO (BID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RUBEN VILLARROYA (OLI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ELIAN PERIZ (CA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ARLOS GARCIA (ADI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  <w:lang w:val="en-GB"/>
              </w:rPr>
            </w:pPr>
            <w:r>
              <w:rPr>
                <w:rFonts w:cs="CG Omega;Century Gothic" w:ascii="CG Omega;Century Gothic" w:hAnsi="CG Omega;Century Gothic"/>
                <w:lang w:val="en-GB"/>
              </w:rPr>
              <w:t>SHAWNEE JOHNSON (S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ROBERTO GARCIA (ADI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ISABEL MACIAS (VT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ELISEO MARTÍN (CA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ARMEN FELIX (S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JAVIER FERRANDO (OLI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LUISA LARRAGA (AD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ARLOS TORRALBA (OLI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MARIBEL MARTINEZ (HEL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HICHAM LAMALEM (OLI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Mª JOSE PUEYO (OLI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JOSE A. DE LA FUENTE (CA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JESSICA RODRÍGUEZ (S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JOSE L. LUCAS (OLI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  <w:lang w:val="en-GB"/>
              </w:rPr>
            </w:pPr>
            <w:r>
              <w:rPr>
                <w:rFonts w:cs="CG Omega;Century Gothic" w:ascii="CG Omega;Century Gothic" w:hAnsi="CG Omega;Century Gothic"/>
                <w:lang w:val="en-GB"/>
              </w:rPr>
              <w:t>Mª JOSE POVES (S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  <w:lang w:val="fr-FR"/>
              </w:rPr>
            </w:pPr>
            <w:r>
              <w:rPr>
                <w:rFonts w:cs="CG Omega;Century Gothic" w:ascii="CG Omega;Century Gothic" w:hAnsi="CG Omega;Century Gothic"/>
                <w:lang w:val="fr-FR"/>
              </w:rPr>
              <w:t>JORGE LORENTE (HE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  <w:lang w:val="en-GB"/>
              </w:rPr>
            </w:pPr>
            <w:r>
              <w:rPr>
                <w:rFonts w:cs="CG Omega;Century Gothic" w:ascii="CG Omega;Century Gothic" w:hAnsi="CG Omega;Century Gothic"/>
                <w:lang w:val="en-GB"/>
              </w:rPr>
              <w:t>LAURA GINES (S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LUIS VICE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NA REBENAQUE (S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LUIS MENA (UPV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SILVIA MONFORT (S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NDRES MENA (UPV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ELENA MARQUINA (S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  <w:lang w:val="fr-FR"/>
              </w:rPr>
            </w:pPr>
            <w:r>
              <w:rPr>
                <w:rFonts w:cs="CG Omega;Century Gothic" w:ascii="CG Omega;Century Gothic" w:hAnsi="CG Omega;Century Gothic"/>
                <w:lang w:val="fr-FR"/>
              </w:rPr>
              <w:t>LUIS FLORENTIN (HE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NA Mª CASTIÑEIRA (S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  <w:lang w:val="en-GB"/>
              </w:rPr>
            </w:pPr>
            <w:r>
              <w:rPr>
                <w:rFonts w:cs="CG Omega;Century Gothic" w:ascii="CG Omega;Century Gothic" w:hAnsi="CG Omega;Century Gothic"/>
                <w:lang w:val="en-GB"/>
              </w:rPr>
              <w:t>DANIEL MARTI (CA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ELENA BUENO (HEL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JAVIER GAZOL (CA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ILAR OLIVAN (S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GUILLERMO GONZALEZ (HE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  <w:lang w:val="en-GB"/>
              </w:rPr>
            </w:pPr>
            <w:r>
              <w:rPr>
                <w:rFonts w:cs="CG Omega;Century Gothic" w:ascii="CG Omega;Century Gothic" w:hAnsi="CG Omega;Century Gothic"/>
                <w:lang w:val="en-GB"/>
              </w:rPr>
              <w:t>LAURA ROY (S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VICTOR BUENO (HE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SAIDA BUSQUETA (CAM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NOEL BARRANCO (HE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VIRGINIA LAHOZ (S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º JAVIER GARCIA (OVI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****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JORGE VIRUETE (OVI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OLGA RABADÁN (BID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NTONIO MORON (FCB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BEATRIZ ALIAS (SJ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DANIEL ESTRADA (HE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MARTA SILVESTRE (CAT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RAUL PEREZ (FCB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  <w:lang w:val="fr-FR"/>
              </w:rPr>
            </w:pPr>
            <w:r>
              <w:rPr>
                <w:rFonts w:cs="CG Omega;Century Gothic" w:ascii="CG Omega;Century Gothic" w:hAnsi="CG Omega;Century Gothic"/>
                <w:lang w:val="fr-FR"/>
              </w:rPr>
              <w:t>Mª JESÚS ZORRAQUIN (FIL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RAN GUAJARDO (SC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*****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JOSE A. ROYO (HE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NGEL CIERCOLES (PAT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BDOU DIALLO (CA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LBERTO SABADO (CA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  <w:lang w:val="en-GB"/>
              </w:rPr>
            </w:pPr>
            <w:r>
              <w:rPr>
                <w:rFonts w:cs="CG Omega;Century Gothic" w:ascii="CG Omega;Century Gothic" w:hAnsi="CG Omega;Century Gothic"/>
                <w:lang w:val="en-GB"/>
              </w:rPr>
              <w:t>FELIPE CASTAÑER (IND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  <w:lang w:val="en-GB"/>
              </w:rPr>
            </w:pPr>
            <w:r>
              <w:rPr>
                <w:rFonts w:cs="CG Omega;Century Gothic" w:ascii="CG Omega;Century Gothic" w:hAnsi="CG Omega;Century Gothic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  <w:lang w:val="en-GB"/>
              </w:rPr>
            </w:pPr>
            <w:r>
              <w:rPr>
                <w:rFonts w:cs="CG Omega;Century Gothic" w:ascii="CG Omega;Century Gothic" w:hAnsi="CG Omega;Century Gothic"/>
                <w:lang w:val="en-GB"/>
              </w:rPr>
              <w:t>MOHAMED SELLAK (OLI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  <w:lang w:val="en-GB"/>
              </w:rPr>
            </w:pPr>
            <w:r>
              <w:rPr>
                <w:rFonts w:cs="CG Omega;Century Gothic" w:ascii="CG Omega;Century Gothic" w:hAnsi="CG Omega;Century Gothic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JOSE Mª ARTERO (OLI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JAVIER MARIÑO (CA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RNANDO AZNAREZ (EJE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ISMAEL PINA (HE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RICARDO VERDUGO (CAM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MIGUEL PLANAS (SC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LFREDO GARCIA (SC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LEJANDRO MAZON (SC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NDRES GRAU (CAM)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Normal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8"/>
      <w:gridCol w:w="4300"/>
      <w:gridCol w:w="4300"/>
    </w:tblGrid>
    <w:tr>
      <w:trPr/>
      <w:tc>
        <w:tcPr>
          <w:tcW w:w="1178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655955" cy="601980"/>
                <wp:effectExtent l="0" t="0" r="0" b="0"/>
                <wp:docPr id="1" name="FAA_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AA_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G Omega;Century Gothic" w:hAnsi="CG Omega;Century Gothic" w:cs="CG Omega;Century Gothic"/>
              <w:i/>
              <w:i/>
            </w:rPr>
          </w:pPr>
          <w:r>
            <w:rPr>
              <w:rFonts w:cs="CG Omega;Century Gothic" w:ascii="CG Omega;Century Gothic" w:hAnsi="CG Omega;Century Gothic"/>
              <w:i/>
            </w:rPr>
            <w:t>FEDERACION ARAGONESA DE ATLETISMO</w:t>
          </w:r>
        </w:p>
      </w:tc>
      <w:tc>
        <w:tcPr>
          <w:tcW w:w="43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08" w:hanging="357"/>
      <w:jc w:val="both"/>
      <w:outlineLvl w:val="1"/>
    </w:pPr>
    <w:rPr>
      <w:rFonts w:ascii="CG Omega;Century Gothic" w:hAnsi="CG Omega;Century Gothic" w:cs="CG Omega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entury Gothic" w:hAnsi="CG Omega;Century Gothic" w:cs="CG Omega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cs="CG Omega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CG Omega;Century Gothic" w:hAnsi="CG Omega;Century Gothic" w:cs="CG Omega;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CG Omega;Century Gothic" w:hAnsi="CG Omega;Century Gothic" w:cs="CG Omega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CG Omega;Century Gothic" w:hAnsi="CG Omega;Century Gothic" w:cs="CG Omega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;Century Gothic" w:hAnsi="CG Omega;Century Gothic" w:cs="CG Omega;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Century Gothic" w:hAnsi="CG Omega;Century Gothic" w:cs="CG Omega;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1208" w:hanging="357"/>
      <w:jc w:val="both"/>
    </w:pPr>
    <w:rPr>
      <w:rFonts w:ascii="CG Omega;Century Gothic" w:hAnsi="CG Omega;Century Gothic" w:cs="CG Omega;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CG Omega;Century Gothic" w:hAnsi="CG Omega;Century Gothic" w:cs="CG Omega;Century Gothic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</w:pPr>
    <w:rPr>
      <w:rFonts w:ascii="CG Omega;Century Gothic" w:hAnsi="CG Omega;Century Gothic" w:cs="CG Omega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39:00Z</dcterms:created>
  <dc:creator>*</dc:creator>
  <dc:description/>
  <dc:language>en-US</dc:language>
  <cp:lastModifiedBy>atletismo</cp:lastModifiedBy>
  <cp:lastPrinted>2002-11-20T20:24:00Z</cp:lastPrinted>
  <dcterms:modified xsi:type="dcterms:W3CDTF">2002-12-02T19:43:00Z</dcterms:modified>
  <cp:revision>3</cp:revision>
  <dc:subject/>
  <dc:title> </dc:title>
</cp:coreProperties>
</file>