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ircular 46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30-11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Asistencia médica a lesionados temporada 2002-2003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PROCEDIMIENTO DE ASISTENCIA A LESIONADOS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Los atletas lesionados deben ser atendidos en primera cura in-situ por los medios asistenciales médicos que los organizadores de competiciones están obligados a tener a su cargo y responsabilidad en los lugares de desarrollo de las mismas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n caso de accidente deportivo, el atleta deberá acudir a la F.A.A., comunicar su accidente y solicitar (sin coste) el preceptivo Comunicado de Accidente Deportivo, informándole la F.A.A. de los servicios asistenciales concertados a los que el atleta deberá acudir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Los Servicios Médicos concertados por la Mutualidad atenderán a todo lesionado que se presente a su consulta con el correspondiente Comunicado de Accidente Deportivo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n el caso de no aportar la documentación correspondientes y no poder abonar los gastos ocasionados, los servicios asistenciales podrán retener la Licencia Deportiva, hasta que el deportista aporte la documentación solicitada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UADRO MEDICO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HUESCA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édic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oarasa Ereza, José Luis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gualatorio Médico Quirúrgic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/ Tarbes, 3, bajos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003  Hues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éfono: 974 23 90 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ópez Sicilia, Salvador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/ Zaragoza, 10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002 Hues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/fax: 974 21 02 27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érez de la Mata, José A.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/ Tarbes, 3, bajos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005  Hues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 xml:space="preserve">Tel. 974 22 00 92      Fax: 974 24 32 7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asgrau Gómez, José Marí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/ Corona de Aragón, 17/19, 3 F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300  Barbastr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31 42 3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anz Vélez, Albert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za. Pedro I, 3 baj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300  Barbastr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27 31 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omar SanMateo, José Manuel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vda. Regimiento Galicia, 15, 1º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700 Ja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 606 44 20 61   974 35 59 7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arco Pérez, José Marí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vda. del Pilar, 32, esc. 2, 2º D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400 Monzón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40 42 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Hospitales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línica Santiag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ariñena, 12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004  Hues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22 06 00         Fax 974 24 52 82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entros Ambulatori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édica Sport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Zaragoza, 10 baj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002  Hues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21 02 27     Fax 974 21 02 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oliclínica del Alto Aragón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edro Sopena, 12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003  Hues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23 81 88     Fax 974 23 81 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entro Asistencial de Benasque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vda. Luchón, s/n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440  Benasque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55 17 39     Fax 974 55 17 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Hospital de Jaca (Consorcio Hospitalario)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vda. Rapitán, s/n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700 Jac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35 53 31     Fax 974 36 41 4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entro Médico SEAP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Barón de Eroles, 15, baj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22400  Monzón                 8.30 a 13.30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4 49 42 80               15 a 20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ax 974 40 26 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ERUEL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édicos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orres Aranda, Francisc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vda. Ruiz Jarabo, 6, 1º D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44002  Teruel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8 62 07 74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Hospitales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Hospital Provincial de San José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vda. de Zaragoza, 16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44001  Teruel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8 60 53 68     Fax 978 60 53 17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entros Ambulatorios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onsulta de Traumatología Dr. Clavero, S.L.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Galán Bergua, 31, bajos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44600  Alcañiz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 978 83 35 51     Fax 978 83 35 51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ZARAGOZA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édic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oste Paño, Antoni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Ruiseñores, 20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006  Zaragoz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27 57 00     Fax: 976 37 40 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arabia García, Manuel Marí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Ruiseñores, 20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006  Zaragoz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27 57 00     Fax: 976 37 40 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Zopetti de la Pardina, Gaudenci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Ruiseñores, 20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006  Zaragoz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27 57 00     Fax: 976 37 40 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Bericat Baquedano, José Luis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Muro, 7, 1º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600 Ejea de los Caballer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66 01 99     Fax 976 66 36 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báñez Puertas, Miguel Angel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Muro, 85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600 Ejea de los Caballer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66 36 37     Fax 976 66 36 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abena Gallizo, Angel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Muro, 85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600 Ejea de los Caballer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66 36 37     Fax 976 66 36 31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Hospitales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línica Nuestra Señora del Pilar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Ruiseñores, 20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006  Zaragoza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27 57 00     Fax: 976 37 40 87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entros Ambulatori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entro Médico Llorens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ixto Celorrio, 8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300  Calatayud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88 33 00     Fax: 976 88 33 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entro Médico Igualatori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vda. Joaquín Costa, 7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700  Caspe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6394 77 – 7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línica Labena, S.L.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º Muro, 85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50600 Ejea de los Caballero</w:t>
            </w:r>
          </w:p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el. 976 66 36 37     Fax 976 66 36 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0:19:00Z</dcterms:created>
  <dc:creator>*</dc:creator>
  <dc:description/>
  <dc:language>en-US</dc:language>
  <cp:lastModifiedBy>carlos garcia</cp:lastModifiedBy>
  <cp:lastPrinted>2002-11-20T20:24:00Z</cp:lastPrinted>
  <dcterms:modified xsi:type="dcterms:W3CDTF">2002-11-30T00:19:00Z</dcterms:modified>
  <cp:revision>2</cp:revision>
  <dc:subject/>
  <dc:title> </dc:title>
</cp:coreProperties>
</file>